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120"/>
        <w:ind w:left="0" w:hanging="0"/>
        <w:contextualSpacing/>
        <w:jc w:val="center"/>
        <w:rPr/>
      </w:pPr>
      <w:r>
        <w:rPr/>
        <w:t>DŮVODOVÁ ZPRÁVA</w:t>
      </w:r>
    </w:p>
    <w:p>
      <w:pPr>
        <w:pStyle w:val="Heading1"/>
        <w:numPr>
          <w:ilvl w:val="0"/>
          <w:numId w:val="0"/>
        </w:numPr>
        <w:ind w:left="0" w:hanging="0"/>
        <w:rPr/>
      </w:pPr>
      <w:r>
        <w:rPr/>
      </w:r>
    </w:p>
    <w:p>
      <w:pPr>
        <w:pStyle w:val="Heading1"/>
        <w:numPr>
          <w:ilvl w:val="0"/>
          <w:numId w:val="4"/>
        </w:numPr>
        <w:rPr/>
      </w:pPr>
      <w:r>
        <w:rPr/>
        <w:t>Obecná část</w:t>
      </w:r>
    </w:p>
    <w:p>
      <w:pPr>
        <w:pStyle w:val="Normal"/>
        <w:spacing w:before="120" w:after="120"/>
        <w:jc w:val="both"/>
        <w:rPr/>
      </w:pPr>
      <w:r>
        <w:rPr/>
        <w:t>Návrh zákona o změně zákonů v souvislosti s přijetím zákona o pojistném na důchodové spoření je standardním návrhem právního předpisu provádějícího dílčí změny v jiných zákonech, jejichž potřeba je vyvolána přijetím zákona o pojistném na důchodové spoření (tzv. doprovodný zákon).</w:t>
      </w:r>
    </w:p>
    <w:p>
      <w:pPr>
        <w:pStyle w:val="Normal"/>
        <w:spacing w:before="120" w:after="120"/>
        <w:jc w:val="both"/>
        <w:rPr/>
      </w:pPr>
      <w:r>
        <w:rPr/>
        <w:t>Obecná část důvodové zprávy k návrhu zákona o změně zákonů v souvislosti s přijetím zákona o pojistném na důchodové spoření je součástí důvodové zprávy k návrhu zákona o pojistném na důchodové spoření, resp. obecná část důvodové zprávy k návrhu zákona o pojistném na důchodové spoření je obecnou částí jak pro návrh zákona o pojistném na důchodové spoření, tak pro návrh zákona o změně zákonů v souvislosti s přijetím zákona o pojistném na důchodové spoření.</w:t>
      </w:r>
    </w:p>
    <w:p>
      <w:pPr>
        <w:pStyle w:val="Heading1"/>
        <w:numPr>
          <w:ilvl w:val="0"/>
          <w:numId w:val="4"/>
        </w:numPr>
        <w:rPr/>
      </w:pPr>
      <w:r>
        <w:rPr/>
        <w:t>Zvláštní část</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první - změna zákona o důchodovém spoření</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I</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2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ustanovení, aby bylo zcela zřejmé, že se jedná o alternativy podmínek účastenství ve fondovém pilíři.</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3 písm. c))</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nutnou k přizpůsobení ustanovení zákona úpravě nového pojistného na důchodové spoření obsaženého v návrhu zákona o pojistném na důchodové spoření. Pod pojem prostředky účastníka lze zařadit jednak finanční prostředky, jež jsou výnosem pojistného na důchodové spoření (podle § 14 odst. 1 zákona o pojistném na důchodové spoření), tak i prostředky, které jsou výnosem pojistného na důchodové pojištění zaplacené osobou dobrovolně účastnou důchodového pojištění, která je účastna důchodového spoření (podle § 16 odst. 7 zákona o pojistném na sociální zabezpečení a příspěvku na státní politiku zaměstnanosti). Protože výnos pojistného na důchodové spoření je převáděn vždy jako celek, je možné za prostředky účastníka považovat vždy jen jeho část připadající na konkrétního poplatníka, resp. účastníka. To platí i v případě části výnosu pojistného na důchodové pojištění zaplaceného osobou dobrovolně účastnou důchodového pojištění, která je zároveň účastna důchodového spoření, kdy Specializovaný finanční úřad převádí tuto část podle ustanovení § 16 odst. 7 zákona o pojistném na sociální zabezpečení a příspěvku na státní politiku zaměstnanosti obdobně jako výnos pojistného na důchodové spoření.</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3 písm. l))</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doplnění požadovaného údaje u fyzické osoby vzhledem k potřebě přesné identifikace osob zejména v rámci řízení o registraci smlouvy o důchodovém spoření. </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4 odst. 1)</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úpravu s ohledem na skutečnost, že rozhodnutí o registraci smlouvy je konstitutivní. </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4 odst. 3)</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tomu, že platby ve prospěch důchodových fondů penzijních společností budou převáděny od správce pojistného a účastník sám nemůže převádět finanční prostředky na účet vedený u depozitáře důchodových fondů pro příjem plateb pojistného, není vhodné stanovovat jako povinnou náležitost smlouvy o důchodovém spoření účet pro příjem plateb pojistného, a to i ve světle skutečnosti, že v průběhu účasti na důchodovém spoření může dojít ke změně údajů tohoto účtu. Bude však stanovena povinnost penzijní společnosti oznamovat aktuální údaje týkající se účtu pro příjem plateb pojistného správci Centrálního registru smluv.</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6 odst. 1)</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zhledem k potřebě dvouinstančního správního řízení ohledně registrace smluv o důchodovém spoření a pojistných smluv se navrhuje, aby byl správcem Centrálního registru smluv Specializovaný finanční úřad, který má celorepublikovou působnost a postavení prvostupňového orgánu veřejné správy. </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7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rušení ustanovení, které se současně věcně přesouvá do ustanovení § 11c zákona č. 582/1991 Sb., o organizaci a provádění sociálního zabezpečení, ve znění pozdějších předpisů.</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8 a 9)</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Ustanovení § 8 zákona o důchodovém spoření v platném znění upravuje oprávnění správce Centrálního registru smluv přebírat konkrétní údaje potřebné pro výkon jeho působnosti od orgánů sociálního zabezpečení, resp. z informačního systému cizinců. Tato úprava byla ve vztahu k orgánům sociálního zabezpečení nekomplexní (dotýkala se pouze poskytování údaje o datu přiznání starobního důchodu účastníkovi) a nahrazuje se proto novým zněním § 8 odst. 1 a 2 zákona, představujícím obvyklou obecnou formulaci, na jejímž základě budou orgány sociálního zabezpečení poskytovat správci Centrálního registru smluv údaje potřebné pro výkon jeho působnosti. Naopak ve vztahu k poskytování údajů z informačního systému cizinců bylo původní ustanovení duplicitní s ustanovením § 18 zákona č. 456/2011 Sb., o Finanční správě České republiky, které obecně upravuje oprávnění orgánů Finanční správy České republiky přebírat údaje potřebné pro výkon jejich působnosti z evidencí a registrů uvedených v § 18 odst. 1 (včetně informačního systému cizinců).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Odstavce 3 a 4 upravují povinnost penzijní společnosti sdělit správci Centrálního registru smluv číslo účtu pro příjem plateb pojistného a sdělovat každou jeho změnu. Toto je základní předpoklad pro bezproblémové fungování plateb převáděného pojistného na důchodové spoření ve prospěch jeho účastníků u jednotlivých penzijních společností. </w:t>
      </w:r>
    </w:p>
    <w:p>
      <w:pPr>
        <w:pStyle w:val="Dvodovzprva"/>
        <w:keepNext w:val="false"/>
        <w:rPr>
          <w:rFonts w:ascii="Times New Roman" w:hAnsi="Times New Roman" w:cs="Times New Roman"/>
          <w:color w:val="000000"/>
        </w:rPr>
      </w:pPr>
      <w:r>
        <w:rPr>
          <w:rFonts w:cs="Times New Roman" w:ascii="Times New Roman" w:hAnsi="Times New Roman"/>
          <w:color w:val="000000"/>
        </w:rPr>
        <w:t>Ustanovení § 9 upravuje řízení o registraci smlouvy o důchodovém spoření vedené správcem Centrálního registru smluv. Penzijní společnost je povinna žádat o registraci smluv neprodleně po té, co byla smlouva uzavřena. U smluv, které byly uzavřeny na dálku je ovšem nutné respektovat lhůtu pro možné odstoupení od smlouvy danou spotřebiteli jiným právním předpisem, a to vzhledem k návaznému procesu registrace a jeho účinkům. Sankce za porušení této povinnosti je upravena v § 101 odst. 1 písm. b).</w:t>
      </w:r>
    </w:p>
    <w:p>
      <w:pPr>
        <w:pStyle w:val="Dvodovzprva"/>
        <w:keepNext w:val="false"/>
        <w:rPr>
          <w:rFonts w:ascii="Times New Roman" w:hAnsi="Times New Roman" w:cs="Times New Roman"/>
          <w:color w:val="000000"/>
        </w:rPr>
      </w:pPr>
      <w:r>
        <w:rPr>
          <w:rFonts w:cs="Times New Roman" w:ascii="Times New Roman" w:hAnsi="Times New Roman"/>
          <w:color w:val="000000"/>
        </w:rPr>
        <w:t>Odstavec 2 stanoví, že žádost o registraci se podává elektronicky způsobem stanoveným správcem Centrálního registru. Z povahy věci vyplývá, že příloha žádosti, kterou je kopie smlouvy o důchodovém spoření, bude podávána též v elektronické podobě.</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ro zajištění funkčnosti a efektivnosti tohoto procesu bez nadbytečné administrativní zátěže jsou stanoveny odchylky od správního řádu,  kdy cílem jejich zavedení je minimalizovat dobu od uzavření smlouvy do započetí plateb pojistného do fondového pilíře. Proto navrhovaná úprava vylučuje u kladného rozhodnutí možnost odvolání. </w:t>
      </w:r>
    </w:p>
    <w:p>
      <w:pPr>
        <w:pStyle w:val="Dvodovzprva"/>
        <w:keepNext w:val="false"/>
        <w:rPr>
          <w:rFonts w:ascii="Times New Roman" w:hAnsi="Times New Roman" w:cs="Times New Roman"/>
          <w:color w:val="000000"/>
        </w:rPr>
      </w:pPr>
      <w:r>
        <w:rPr>
          <w:rFonts w:cs="Times New Roman" w:ascii="Times New Roman" w:hAnsi="Times New Roman"/>
          <w:color w:val="000000"/>
        </w:rPr>
        <w:t>Správce Centrálního registru zkoumá pouze podmínky požadované zákonem o důchodovém spoření pro účastenství ve fondovém pilíři. Účinnost registrace je nutné, vzhledem k úpravě plateb pojistného, stanovit k prvnímu dni v měsíci.</w:t>
      </w:r>
    </w:p>
    <w:p>
      <w:pPr>
        <w:pStyle w:val="Dvodovzprva"/>
        <w:keepNext w:val="false"/>
        <w:rPr/>
      </w:pPr>
      <w:r>
        <w:rPr>
          <w:rFonts w:cs="Times New Roman" w:ascii="Times New Roman" w:hAnsi="Times New Roman"/>
          <w:color w:val="000000"/>
        </w:rPr>
        <w:t>Registrace další smlouvy o důchodovém spoření připadá v úvahu pouze při převodu prostředků k jiné penzijní společnosti podle ustanovení § 12. Vzhledem k tomu, že převod prostředků může penzijní společnost při splnění podmínek zákona o důchodovém spoření podmínit zaplacením poplatku za převod, je nutné upravit navázání této skutečnosti na registraci další smlouvy. Návrhem novely zákona nedochází k věcné změně, ale pouze k přesunu ustanovení o registraci další smlouvy z § 12 do § 9. Povinnost penzijní společnosti oznamovat skutečnosti ohledně hrazení poplatku za převod je nadále uvedena v § 12 odst. 3.</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9a)</w:t>
      </w:r>
    </w:p>
    <w:p>
      <w:pPr>
        <w:pStyle w:val="Dvodovzprva"/>
        <w:keepNext w:val="false"/>
        <w:rPr>
          <w:rFonts w:ascii="Times New Roman" w:hAnsi="Times New Roman" w:cs="Times New Roman"/>
          <w:color w:val="000000"/>
        </w:rPr>
      </w:pPr>
      <w:r>
        <w:rPr>
          <w:rFonts w:cs="Times New Roman" w:ascii="Times New Roman" w:hAnsi="Times New Roman"/>
          <w:color w:val="000000"/>
        </w:rPr>
        <w:t>Nová úprava § 9a má řešit případy prohlášení neplatnosti smlouvy o důchodovém spoření soudem s účinky ex tunc. Vzhledem k tomu, že rozhodnutí o registraci smlouvy o důchodovém spoření je svou povahou konstitutivní, smlouva sama o sobě účast na důchodovém spoření nezakládá. Uzavření smlouvy o důchodovém spoření je jednou z podmínek pro vydání rozhodnutí o jejím zaregistrování podle § 9, nicméně Správce centrálního registru v řízení o registraci nepřezkoumává, zda-li je předmětná smlouva platná (§ 9 odst. 5). Proto je v případě, kdy po zaregistrování smlouvy o důchodovém spoření dojde k vydání pravomocného soudního rozhodnutí, na jehož základě je smlouva o důchodovém spoření shledána neplatnou, potřeba vyvodit z takového rozhodnutí následky. S ohledem na to, že smlouva, která byla podkladem pro registraci a potažmo i vznik účasti na důchodovém spoření, se ukázala být neplatnou, je tímto následkem zánik registrace smlouvy o důchodovém spoření v Centrálním registru smluv ze zákona, a to od počátku (ex tunc).</w:t>
      </w:r>
    </w:p>
    <w:p>
      <w:pPr>
        <w:pStyle w:val="Dvodovzprva"/>
        <w:keepNext w:val="false"/>
        <w:rPr>
          <w:rFonts w:ascii="Times New Roman" w:hAnsi="Times New Roman" w:cs="Times New Roman"/>
          <w:color w:val="000000"/>
        </w:rPr>
      </w:pPr>
      <w:r>
        <w:rPr>
          <w:rFonts w:cs="Times New Roman" w:ascii="Times New Roman" w:hAnsi="Times New Roman"/>
          <w:color w:val="000000"/>
        </w:rPr>
        <w:t>Odstavec 2 upravuje proces, jakým jsou finanční prostředky, které byly na účet vedený u depozitáře důchodových fondů pro příjem plateb pojistného převedeny bez právního důvodu (na základě smlouvy, která byla prohlášena za neplatnou), vráceny zpět správci pojistného. Penzijní společnost je povinna vrátit tyto finanční prostředky nejpozději do konce kalendářního měsíce bezprostředně následujícího po kalendářním měsíci, ve kterém rozhodnutí soudu o vyslovení neplatnosti nabylo právní moci, správci pojistného a současně mu oznámit, že předmětná smlouva byla prohlášena za neplatnou. Následkem porušení těchto povinností penzijní společností je sankce podle § 101 odst. 1 písm. k).</w:t>
      </w:r>
    </w:p>
    <w:p>
      <w:pPr>
        <w:pStyle w:val="Dvodovzprva"/>
        <w:keepNext w:val="false"/>
        <w:rPr>
          <w:rFonts w:ascii="Times New Roman" w:hAnsi="Times New Roman" w:cs="Times New Roman"/>
          <w:color w:val="000000"/>
        </w:rPr>
      </w:pPr>
      <w:r>
        <w:rPr>
          <w:rFonts w:cs="Times New Roman" w:ascii="Times New Roman" w:hAnsi="Times New Roman"/>
          <w:color w:val="000000"/>
        </w:rPr>
        <w:t>Odstavec 3 upravuje poměr, v jakém správce pojistného peněžní prostředky převedené podle odstavce 2 rozdělí, přičemž cílem je, aby nebyly kráceny nároky I. pilíře důchodového systému ani fyzické osoby, která uzavřela smlouvu, jež byla soudem pravomocně prohlášena za neplatnou.</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10)</w:t>
      </w:r>
    </w:p>
    <w:p>
      <w:pPr>
        <w:pStyle w:val="Dvodovzprva"/>
        <w:keepNext w:val="false"/>
        <w:rPr/>
      </w:pPr>
      <w:r>
        <w:rPr>
          <w:rFonts w:cs="Times New Roman" w:ascii="Times New Roman" w:hAnsi="Times New Roman"/>
          <w:color w:val="000000"/>
        </w:rPr>
        <w:t>Jedná se o zpřesnění úpravy ustanovení ohledně správního řízení o registraci pojistné smlouvy o pojištění důchodu správcem Centrálního registru smluv, která je obdobná jako u registrace smlouvy o důchodovém spoření. Pojišťovna je povinna žádat o registraci smlouvy neprodleně po té, co byla smlouva uzavřena. U smluv, které byly uzavřeny na dálku je ovšem nutné respektovat lhůtu pro možné odstoupení od smlouvy danou spotřebiteli jiným právním předpisem, a to vzhledem k návaznému procesu registrace a jeho účinkům. Sankce za porušení této povinnosti je upravena v § 103 odst. 1 písm. a).</w:t>
      </w:r>
    </w:p>
    <w:p>
      <w:pPr>
        <w:pStyle w:val="Dvodovzprva"/>
        <w:keepNext w:val="false"/>
        <w:rPr>
          <w:rFonts w:ascii="Times New Roman" w:hAnsi="Times New Roman" w:cs="Times New Roman"/>
          <w:color w:val="000000"/>
        </w:rPr>
      </w:pPr>
      <w:r>
        <w:rPr>
          <w:rFonts w:cs="Times New Roman" w:ascii="Times New Roman" w:hAnsi="Times New Roman"/>
          <w:color w:val="000000"/>
        </w:rPr>
        <w:t>Odstavec 2 stanoví, že žádost o registraci se podává elektronicky způsobem stanoveným správcem Centrálního registru. Z povahy věci vyplývá, že příloha žádosti, kterou je kopie smlouvy o důchodovém spoření, bude podávána též v elektronické podobě.</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ro zajištění funkčnosti a efektivnosti tohoto procesu bez nadbytečné administrativní zátěže jsou stanoveny odchylky od správního řádu, jejichž cílem je minimalizovat dobu od uzavření smlouvy do započetí vyplácení důchodu. Proto navrhovaná úprava vylučuje u kladného rozhodnutí možnost odvolání. </w:t>
      </w:r>
    </w:p>
    <w:p>
      <w:pPr>
        <w:pStyle w:val="Dvodovzprva"/>
        <w:keepNext w:val="false"/>
        <w:rPr>
          <w:rFonts w:ascii="Times New Roman" w:hAnsi="Times New Roman" w:cs="Times New Roman"/>
          <w:color w:val="000000"/>
        </w:rPr>
      </w:pPr>
      <w:r>
        <w:rPr>
          <w:rFonts w:cs="Times New Roman" w:ascii="Times New Roman" w:hAnsi="Times New Roman"/>
          <w:color w:val="000000"/>
        </w:rPr>
        <w:t>Správce Centrálního registru zkoumá pouze podmínky požadované zákonem o důchodovém spoření pro registraci pojistné smlouvy. Účinnost registrace je nutné vzhledem k úpravě plateb pojistného a úpravě zániku účasti na důchodovém spoření stanoveného v § 5 zákona o důchodovém spoření stanovit k poslednímu dni v měsíci.</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11 odst. 1)</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zrušení nadbytečného textu s ohledem na skutečnost, že není u důchodového spoření nutné vymezovat spořící dobu. </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11 odst. 6)</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doplnění určitého zjednodušení pro penzijní společnosti při zabezpečování plnění povinnosti přesunu prostředků směrem ke konzervativnější strategii v souvislosti s věkem účastníka. U žen by totiž vzhledem k nastavení důchodového věku také podle počtu dětí bylo plnění této povinnosti bez obecného pravidla pro penzijní společnosti prakticky nerealizovatelné. </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12 odst. 3)</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ustanovení v návaznosti na změnu ustanovení § 9, který uceleně upravuje registraci smluv o důchodovém spoření. Odstavec 3 tak nadále upravuje povinnost penzijní společnosti, která bude převádět prostředky účastníka k jiné penzijní společnosti, oznámit správci Centrálního registru smluv, že poplatek za převod prostředků jí byl uhrazen nebo že se tento poplatek nehradí.</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12 odst. 4)</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ustanovení v návaznosti na změny ustanovení § 9.</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14 odst. 1)</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zpřesnění ustanovení tak, aby nebylo pochyb, že nárok na převod prostředků účastníka jako úhrady jednorázového pojistného do pojišťovny, lze realizovat až na základě zaregistrování pojistné smlouvy o pojištění důchodu v Centrálním registru smluv. </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14 odst. 3)</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v návaznosti na ustanovení § 9.</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17 odst. 2)</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ustanovení, aby nedocházelo k pochybnostem, že pojišťovna, která má ve svém povolení k činnosti zahrnuto také v § 17 odst. 1 uvedené pojistné odvětví, je povinna uzavřít pojistnou smlouvu o pojištění důchodu s účastníkem důchodového spoření.</w:t>
      </w:r>
    </w:p>
    <w:p>
      <w:pPr>
        <w:pStyle w:val="Dvodovzprva"/>
        <w:keepNext w:val="false"/>
        <w:numPr>
          <w:ilvl w:val="0"/>
          <w:numId w:val="10"/>
        </w:numPr>
        <w:rPr/>
      </w:pPr>
      <w:r>
        <w:rPr>
          <w:rFonts w:cs="Times New Roman" w:ascii="Times New Roman" w:hAnsi="Times New Roman"/>
          <w:b/>
          <w:bCs/>
          <w:color w:val="000000"/>
        </w:rPr>
        <w:t>(§ 24 odst. 4)</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textu, aby bylo zřejmé, že penzijní společnost má povinnost oslovit všechny pojišťovny na trhu, které jsou oprávněny uzavřít pojistnou smlouvu o pojištění důchodu.</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29 odst. 2 písm. c))</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zpřesnění ustanovení. </w:t>
      </w:r>
    </w:p>
    <w:p>
      <w:pPr>
        <w:pStyle w:val="Dvodovzprva"/>
        <w:keepNext w:val="false"/>
        <w:numPr>
          <w:ilvl w:val="0"/>
          <w:numId w:val="10"/>
        </w:numPr>
        <w:rPr/>
      </w:pPr>
      <w:r>
        <w:rPr>
          <w:rFonts w:cs="Times New Roman" w:ascii="Times New Roman" w:hAnsi="Times New Roman"/>
          <w:b/>
          <w:bCs/>
          <w:color w:val="000000"/>
        </w:rPr>
        <w:t>(§ 32 odst. 5)</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ustanovení.</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32 odst. 7)</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zrušení obtížně aplikovatelného ustanovení, a to vzhledem ke skutečnosti, že úplata za zhodnocení vstupuje jako standardní náklad do hodnoty fondového vlastního kapitálu. </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34 odst. 4)</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s cílem vyjasnit, že bezplatná je vždy první změna strategie spoření v kalendářním roce.</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37)</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zpřesnění textu tak, aby nebylo pochyb, co se zahrnuje do limitu na marketing. Do limitu na marketing důchodového spoření se zahrne polovina nákladů na propagaci penzijní společnosti jako takové. </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38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ustanovení v návaznosti na nové znění § 3 písm. c). Co se týká výplat prostředků, je na rozhodnutí penzijní společnosti, zda budou probíhat přes tento tzv. technický účet nebo přímo z důchodových fondů.</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39 odst. 1 písm. b))</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ustanovení v návaznosti na nové znění § 3 písm. c). Co se týká výplat prostředků, je na rozhodnutí penzijní společnosti, zda budou probíhat přes tento tzv. technický účet nebo přímo z důchodových fondů.</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40 písm. a))</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ustanovení v návaznosti na nové znění § 3 písm. c). Co se týká výplat prostředků, je na rozhodnutí penzijní společnosti, zda budou probíhat přes tento tzv. technický účet nebo přímo z důchodových fondů.</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40 písm. g))</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ustanovení v návaznosti na nové znění § 3 písm. c). Co se týká výplat prostředků, je na rozhodnutí penzijní společnosti, zda budou probíhat přes tento tzv. technický účet nebo přímo z důchodových fondů.</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42 odst. 1 písm. a))</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v návaznosti na nové znění § 3 písm. c).</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42 odst. 2)</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zpřesnění ustanovení. </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57 odst. 1)</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zpřesnění ustanovení. </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71 odst. 2 písm. a))</w:t>
      </w:r>
    </w:p>
    <w:p>
      <w:pPr>
        <w:pStyle w:val="Dvodovzprva"/>
        <w:keepNext w:val="false"/>
        <w:rPr/>
      </w:pPr>
      <w:r>
        <w:rPr>
          <w:rFonts w:cs="Times New Roman" w:ascii="Times New Roman" w:hAnsi="Times New Roman"/>
          <w:color w:val="000000"/>
        </w:rPr>
        <w:t>Jedná se o úpravu v návaznosti na nové znění § 3 písm. c).</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73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ustanovení tak, aby penzijní společnost používala pro stanovení hodnoty důchodové jednotky hodnotu fondového vlastního kapitálu, která je známá ke dni stanovení hodnoty důchodové jednotky (tzv. backward pricing). Tato metoda je vhodnější z důvodu srozumitelnosti důchodového spoření pro účastníky.</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74 odst. 3 písm. a))</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vzhledem ke skutečnosti, že účastník nežádá o uhrazení jednorázového pojistného. Penzijní společnost převede prostředky účastníka jako jednorázové pojistné do pojišťovny na základě skutečnosti, že dojde k zaregistrování pojistné smlouvy v Centrálním registru smluv.</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74 odst. 3 písm. e))</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v návaznosti na úpravu § 9.</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79 odst. 3 písm. b))</w:t>
      </w:r>
    </w:p>
    <w:p>
      <w:pPr>
        <w:pStyle w:val="Dvodovzprva"/>
        <w:keepNext w:val="false"/>
        <w:rPr/>
      </w:pPr>
      <w:r>
        <w:rPr>
          <w:rFonts w:cs="Times New Roman" w:ascii="Times New Roman" w:hAnsi="Times New Roman"/>
          <w:color w:val="000000"/>
        </w:rPr>
        <w:t xml:space="preserve">Jedná se o terminologickou opravu. </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87)</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opravu. Regulace se týká doporučení, která jsou uveřejněná. </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90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opravu terminologické chyby.</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90 odst. 2, písm. a) a b))</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opravu terminologické chyby.</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90 odst. 2 písm. g))</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zpřesnění povinnosti penzijní společnosti uvést ve výpisu nejen celkové procentuální vyjádření výše úplaty, ale i hodnotu úplaty za obhospodařování a hodnotu za zhodnocení majetku účastníka ve fondu zvlášť. </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91 odst. 1)</w:t>
      </w:r>
    </w:p>
    <w:p>
      <w:pPr>
        <w:pStyle w:val="Dvodovzprva"/>
        <w:keepNext w:val="false"/>
        <w:rPr>
          <w:rFonts w:ascii="Times New Roman" w:hAnsi="Times New Roman" w:cs="Times New Roman"/>
          <w:color w:val="000000"/>
        </w:rPr>
      </w:pPr>
      <w:r>
        <w:rPr>
          <w:rFonts w:cs="Times New Roman" w:ascii="Times New Roman" w:hAnsi="Times New Roman"/>
          <w:color w:val="000000"/>
        </w:rPr>
        <w:t>Doplňují se subjekty, které budou moci zprostředkovávat důchodové spoření tak, aby byla zajištěna efektivní distribuce.</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92 odst. 2)</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v návaznosti na rozšíření subjektů, které budou moci zprostředkovávat důchodové spoření.</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92 odst. 3)</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v návaznosti na rozšíření subjektů, které budou moci zprostředkovávat důchodové spoření.</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92 odst. 6 a 7)</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v návaznosti na rozšíření subjektů, které budou moci zprostředkovávat důchodové spoření a o zpřesnění textu ustanovení.</w:t>
      </w:r>
    </w:p>
    <w:p>
      <w:pPr>
        <w:pStyle w:val="Dvodovzprva"/>
        <w:keepNext w:val="false"/>
        <w:numPr>
          <w:ilvl w:val="0"/>
          <w:numId w:val="10"/>
        </w:numPr>
        <w:rPr/>
      </w:pPr>
      <w:r>
        <w:rPr>
          <w:rFonts w:cs="Times New Roman" w:ascii="Times New Roman" w:hAnsi="Times New Roman"/>
          <w:b/>
          <w:bCs/>
          <w:color w:val="000000"/>
        </w:rPr>
        <w:t>(§ 101 odst. 1 písm. b))</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ustanovení o správním deliktu v návaznosti na úpravu § 9.</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101 odst. 1 písm. g))</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ustanovení o správním deliktu v návaznosti na úpravu § 12.</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101 odst. 1 písm. j))</w:t>
      </w:r>
    </w:p>
    <w:p>
      <w:pPr>
        <w:pStyle w:val="Dvodovzprva"/>
        <w:keepNext w:val="false"/>
        <w:rPr/>
      </w:pPr>
      <w:r>
        <w:rPr>
          <w:rFonts w:cs="Times New Roman" w:ascii="Times New Roman" w:hAnsi="Times New Roman"/>
          <w:color w:val="000000"/>
        </w:rPr>
        <w:t>Jedná se o úpravu textu ustanovení vzhledem k tomu, že zákon o důchodovém spoření nedefinuje spořící dobu a toto ani není nezbytné.</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101 odst. 1 písm. k))</w:t>
      </w:r>
    </w:p>
    <w:p>
      <w:pPr>
        <w:pStyle w:val="Dvodovzprva"/>
        <w:keepNext w:val="false"/>
        <w:rPr>
          <w:rFonts w:ascii="Times New Roman" w:hAnsi="Times New Roman" w:cs="Times New Roman"/>
          <w:color w:val="000000"/>
        </w:rPr>
      </w:pPr>
      <w:r>
        <w:rPr>
          <w:rFonts w:cs="Times New Roman" w:ascii="Times New Roman" w:hAnsi="Times New Roman"/>
          <w:color w:val="000000"/>
        </w:rPr>
        <w:t>S ohledem na to, že nový § 9a ukládá penzijním společnostem v souvislosti s rozhodnutím soudu o neplatnosti smlouvy o důchodovém spoření určité povinnosti, je pro zajištění jejich dodržování nezbytné stanovit sankci za jejich případné porušení.</w:t>
      </w:r>
    </w:p>
    <w:p>
      <w:pPr>
        <w:pStyle w:val="Dvodovzprva"/>
        <w:keepNext w:val="false"/>
        <w:numPr>
          <w:ilvl w:val="0"/>
          <w:numId w:val="10"/>
        </w:numPr>
        <w:rPr>
          <w:rFonts w:ascii="Times New Roman" w:hAnsi="Times New Roman" w:cs="Times New Roman"/>
          <w:b/>
          <w:b/>
          <w:bCs/>
          <w:color w:val="000000"/>
        </w:rPr>
      </w:pPr>
      <w:r>
        <w:rPr>
          <w:rFonts w:cs="Times New Roman" w:ascii="Times New Roman" w:hAnsi="Times New Roman"/>
          <w:b/>
          <w:bCs/>
          <w:color w:val="000000"/>
        </w:rPr>
        <w:t>(§ 106 odst. 5)</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ustanovení, které odráží skutečnost, že penzijní společnost může provozovat kromě důchodového spoření i doplňkové penzijní spoření a penzijní připojištění prostřednictvím transformovaného fondu. Kromě správního řízení ohledně registrace smluv o důchodovém spoření a pojistných smluv o pojištění důchodu nejsou klienti penzijní společnosti účastníky správních řízení, které na základě tohoto zákona vede Česká národní banka.</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druhé - změna zákona o doplňkovém penzijním spoření</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II</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6 odst. 1)</w:t>
      </w:r>
    </w:p>
    <w:p>
      <w:pPr>
        <w:pStyle w:val="Dvodovzprva"/>
        <w:keepNext w:val="false"/>
        <w:rPr>
          <w:rFonts w:ascii="Times New Roman" w:hAnsi="Times New Roman" w:cs="Times New Roman"/>
          <w:color w:val="000000"/>
        </w:rPr>
      </w:pPr>
      <w:r>
        <w:rPr>
          <w:rFonts w:cs="Times New Roman" w:ascii="Times New Roman" w:hAnsi="Times New Roman"/>
          <w:color w:val="000000"/>
        </w:rPr>
        <w:t>Zkrácení maximální možné výpovědní doby se navrhuje vzhledem k přehodnocení funkčnosti nastavení této lhůty s ohledem na skutečnost, že k odepsání penzijních jednotek dochází ke dni doručení výpovědi.</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14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upřesnění podmínek pro nárok na státní příspěvek.</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15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opravu.</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18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textu i v návaznosti na úpravu názvu tzv. technického účtu. Ministerstvo financí bude poukazovat státní příspěvek na tento technický účet; nebude státní příspěvek poskytovat na účty účastnických fondů podle účastníkem zvolené strategie spoření. Jeho rozdělení podle účastníkem zvolené strategie spoření je povinností penzijní společnosti.</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18 odst. 4 a 5)</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opravu.</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18 odst. 5 písm. c))</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doplnění požadavku na obsah zprávy o vracení státního příspěvku za účelem využití tohoto institutu k možnosti, aby penzijní společnosti mohly podávat v žádosti o poskytnutí státního příspěvku a ve zprávě o vracení státního příspěvku informaci ministerstvu o uzavřených smlouvách o doplňkovém penzijním spoření i na měsíční bázi. </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20 odst. 2)</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podmínek pro vznik nároku na invalidní penzi.</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22 odst. 2)</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doplnění chybějící maximální lhůty pro zahájení výplaty splátek penzijní společností.</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23 odst. 4)</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doplnění lhůty pro zhodnocení souladu pojistné smlouvy penzijní společností s požadavky zákona, která má zabezpečit minimalizaci protahování doby do začátku čerpání penze.</w:t>
      </w:r>
    </w:p>
    <w:p>
      <w:pPr>
        <w:pStyle w:val="Dvodovzprva"/>
        <w:keepNext w:val="false"/>
        <w:numPr>
          <w:ilvl w:val="0"/>
          <w:numId w:val="2"/>
        </w:numPr>
        <w:rPr/>
      </w:pPr>
      <w:r>
        <w:rPr>
          <w:rFonts w:cs="Times New Roman" w:ascii="Times New Roman" w:hAnsi="Times New Roman"/>
          <w:b/>
          <w:bCs/>
          <w:color w:val="000000"/>
        </w:rPr>
        <w:t>(§ 24 odst. 1</w:t>
      </w:r>
      <w:r>
        <w:rPr>
          <w:rFonts w:cs="Times New Roman" w:ascii="Times New Roman" w:hAnsi="Times New Roman"/>
          <w:color w:val="000000"/>
        </w:rPr>
        <w:t xml:space="preserve"> </w:t>
      </w:r>
      <w:r>
        <w:rPr>
          <w:rFonts w:cs="Times New Roman" w:ascii="Times New Roman" w:hAnsi="Times New Roman"/>
          <w:b/>
          <w:bCs/>
          <w:color w:val="000000"/>
        </w:rPr>
        <w:t>písm. b))</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zpřesnění odkazu tak, aby bylo zřejmé, že nárok určené osoby na dávku, která obsahuje i státní příspěvek, sleduje nárok účastníka. </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25 odst. 1 písm. c))</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odkazu tak, aby bylo zřejmé, že nárok určené osoby na odbytné vzniká v případě, že účastník zemřel a nevznikl mu nárok na žádnou z penzí.</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35)</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upřesnění procesu registrace dalších činností penzijní společnosti.</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38 odst. 2 písm. c))</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charakteristiky účtu, k jehož peněžním prostředkům je penzijní společnost povinna držet doplňkový kapitál.</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51 odst. 6)</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doplnění chybějícího slova. Úprava outsourcingu se vztahuje i na obhospodařování důchodových fondů.</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55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doplnění ustanovení o povinnosti archivace dokumentů.</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60 odst. 4)</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ustanovení.</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60 odst. 6)</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rušení obtížně aplikovatelného ustanovení, a to vzhledem ke skutečnosti, že úplata za zhodnocení vstupuje jako standardní náklad do hodnoty fondového vlastního kapitálu.</w:t>
      </w:r>
    </w:p>
    <w:p>
      <w:pPr>
        <w:pStyle w:val="Dvodovzprva"/>
        <w:keepNext w:val="false"/>
        <w:numPr>
          <w:ilvl w:val="0"/>
          <w:numId w:val="2"/>
        </w:numPr>
        <w:rPr/>
      </w:pPr>
      <w:r>
        <w:rPr>
          <w:rFonts w:cs="Times New Roman" w:ascii="Times New Roman" w:hAnsi="Times New Roman"/>
          <w:color w:val="000000"/>
        </w:rPr>
        <w:t xml:space="preserve"> </w:t>
      </w:r>
      <w:r>
        <w:rPr>
          <w:rFonts w:cs="Times New Roman" w:ascii="Times New Roman" w:hAnsi="Times New Roman"/>
          <w:b/>
          <w:bCs/>
          <w:color w:val="000000"/>
        </w:rPr>
        <w:t>(§ 61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vypuštění ustanovení vzhledem k jeho nadbytečnosti. Situace je řešena ustanovením § 168 odst. 3.</w:t>
      </w:r>
    </w:p>
    <w:p>
      <w:pPr>
        <w:pStyle w:val="Dvodovzprva"/>
        <w:keepNext w:val="false"/>
        <w:numPr>
          <w:ilvl w:val="0"/>
          <w:numId w:val="2"/>
        </w:numPr>
        <w:rPr/>
      </w:pPr>
      <w:r>
        <w:rPr>
          <w:rFonts w:cs="Times New Roman" w:ascii="Times New Roman" w:hAnsi="Times New Roman"/>
          <w:b/>
          <w:bCs/>
          <w:color w:val="000000"/>
        </w:rPr>
        <w:t>(§ 62 odst. 3)</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opravu chyby. Poplatek za převod prostředků k jiné penzijní společnosti se neúčtuje v případě, že účastník spoří u penzijní společnosti alespoň 60 měsíců.</w:t>
      </w:r>
    </w:p>
    <w:p>
      <w:pPr>
        <w:pStyle w:val="Dvodovzprva"/>
        <w:keepNext w:val="false"/>
        <w:numPr>
          <w:ilvl w:val="0"/>
          <w:numId w:val="2"/>
        </w:numPr>
        <w:rPr/>
      </w:pPr>
      <w:r>
        <w:rPr>
          <w:rFonts w:cs="Times New Roman" w:ascii="Times New Roman" w:hAnsi="Times New Roman"/>
          <w:bCs/>
          <w:color w:val="000000"/>
        </w:rPr>
        <w:t xml:space="preserve"> </w:t>
      </w:r>
      <w:r>
        <w:rPr>
          <w:rFonts w:cs="Times New Roman" w:ascii="Times New Roman" w:hAnsi="Times New Roman"/>
          <w:b/>
          <w:bCs/>
          <w:color w:val="000000"/>
        </w:rPr>
        <w:t>(§ 62 odst. 4)</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sjednocení textace tohoto ustanovení s obdobnou úpravou v zákoně o důchodovém spoření a současně o vyjasnění, že bezplatná je vždy první změna strategie spoření v kalendářním roce.</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74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rozšíření okruhu osob, které budou moci při splnění podmínek zákona zprostředkovávat doplňkové penzijní spoření a důchodové spoření.</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74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úpravy ohledně požadavků na osoby, které budou moci zprostředkovávat doplňkové penzijní spoření a důchodové spoření.</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74 odst. 2)</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úpravy ohledně požadavků na osoby, které budou moci zprostředkovávat doplňkové penzijní spoření a důchodové spoření.</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74)</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upřesnění ustanovení ohledně možnosti zprostředkovávat doplňkové penzijní spoření, a to až od jejich registrace nebo zápisu.</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75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navazující na rozšíření okruhu osob, které budou moci zprostředkovávat doplňkové penzijní spoření.</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75 odst. 2)</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navazující na rozšíření okruhu osob, které budou moci zprostředkovávat doplňkové penzijní spoření.</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75 odst. 3)</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v návaznosti na rozšíření okruhu subjektů, které budou moci zprostředkovávat doplňkové penzijní spoření.</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75 odst. 4)</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v návaznosti na rozšíření okruhu subjektů, které budou moci zprostředkovávat doplňkové penzijní spoření.</w:t>
      </w:r>
    </w:p>
    <w:p>
      <w:pPr>
        <w:pStyle w:val="Dvodovzprva"/>
        <w:keepNext w:val="false"/>
        <w:numPr>
          <w:ilvl w:val="0"/>
          <w:numId w:val="2"/>
        </w:numPr>
        <w:rPr/>
      </w:pPr>
      <w:r>
        <w:rPr>
          <w:rFonts w:cs="Times New Roman" w:ascii="Times New Roman" w:hAnsi="Times New Roman"/>
          <w:b/>
          <w:bCs/>
          <w:color w:val="000000"/>
        </w:rPr>
        <w:t>(§ 75 odst. 5)</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v návaznosti na rozšíření okruhu subjektů, které budou moci zprostředkovávat doplňkové penzijní spoření.</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75 odst. 5 a 6)</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v návaznosti na rozšíření okruhu subjektů, které budou moci zprostředkovávat doplňkové penzijní spoření.</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78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odstranění duplicity s ohledem na ustanovení § 84 odst. 2.</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82 odst. 3)</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v návaznosti na rozšíření okruhu subjektů, které budou moci zprostředkovávat doplňkové penzijní spoření.</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83 odst. 3)</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v návaznosti na rozšíření okruhu subjektů, které budou moci zprostředkovávat doplňkové penzijní spoření.</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85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textace ustanovení v návaznosti na zrušení odstavce 1 § 86.</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85 odst. 2)</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nahrazení termínu vhodnějším vyjádřením i v návaznosti na ostatní ustanovení zákona.</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86)</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úpravu v návaznosti na změny navržené u § 85.</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86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opravu chyby.</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86 odst. 3 a 4)</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jednoho z požadavků pro udělení akreditace.</w:t>
      </w:r>
    </w:p>
    <w:p>
      <w:pPr>
        <w:pStyle w:val="Dvodovzprva"/>
        <w:keepNext w:val="false"/>
        <w:numPr>
          <w:ilvl w:val="0"/>
          <w:numId w:val="2"/>
        </w:numPr>
        <w:rPr/>
      </w:pPr>
      <w:r>
        <w:rPr>
          <w:rFonts w:cs="Times New Roman" w:ascii="Times New Roman" w:hAnsi="Times New Roman"/>
          <w:b/>
          <w:bCs/>
          <w:color w:val="000000"/>
        </w:rPr>
        <w:t>(§ 87 odst. 1)</w:t>
      </w:r>
    </w:p>
    <w:p>
      <w:pPr>
        <w:pStyle w:val="Dvodovzprva"/>
        <w:keepNext w:val="false"/>
        <w:rPr>
          <w:rFonts w:ascii="Times New Roman" w:hAnsi="Times New Roman" w:cs="Times New Roman"/>
          <w:color w:val="000000"/>
        </w:rPr>
      </w:pPr>
      <w:r>
        <w:rPr>
          <w:rFonts w:cs="Times New Roman" w:ascii="Times New Roman" w:hAnsi="Times New Roman"/>
          <w:color w:val="000000"/>
        </w:rPr>
        <w:t>Doplňuje se povinnost akreditované osoby při provádění odborné zkoušky.</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87 odst. 6 a 7)</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doplnění povinnosti akreditované osoby vést a uchovávat dokumentaci o průběhu zkoušek a o udělených osvědčeních o absolvování zkoušky.</w:t>
      </w:r>
    </w:p>
    <w:p>
      <w:pPr>
        <w:pStyle w:val="Dvodovzprva"/>
        <w:keepNext w:val="false"/>
        <w:numPr>
          <w:ilvl w:val="0"/>
          <w:numId w:val="2"/>
        </w:numPr>
        <w:rPr/>
      </w:pPr>
      <w:r>
        <w:rPr>
          <w:rFonts w:cs="Times New Roman" w:ascii="Times New Roman" w:hAnsi="Times New Roman"/>
          <w:b/>
          <w:bCs/>
          <w:color w:val="000000"/>
        </w:rPr>
        <w:t>(§ 88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ustanovení.</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89 odst. 1 písm. b))</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ustanovení.</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90 písm. a))</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ustanovení.</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90 písm. g))</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ustanovení.</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93 odst. 2)</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ustanovení.</w:t>
      </w:r>
    </w:p>
    <w:p>
      <w:pPr>
        <w:pStyle w:val="Dvodovzprva"/>
        <w:keepNext w:val="false"/>
        <w:numPr>
          <w:ilvl w:val="0"/>
          <w:numId w:val="2"/>
        </w:numPr>
        <w:rPr/>
      </w:pPr>
      <w:r>
        <w:rPr>
          <w:rFonts w:cs="Times New Roman" w:ascii="Times New Roman" w:hAnsi="Times New Roman"/>
          <w:b/>
          <w:bCs/>
          <w:color w:val="000000"/>
        </w:rPr>
        <w:t>(§ 103 odst. 1 a 5)</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opravu.</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108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ustanovení</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114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ustanovení a doplnění určitého zjednodušení pro penzijní společnosti při zabezpečování plnění povinnosti přesunu prostředků směrem ke konzervativnější strategii v souvislosti s věkem účastníka. U žen by totiž vzhledem k nastavení důchodového věku také podle počtu dětí bylo plnění této povinnosti bez obecného pravidla pro penzijní společnosti prakticky nerealizovatelné.</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121 odst. 2)</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ustanovení, aby bylo zřejmé, že v případě penzí na dobu určenou se bude jednat o splátky, kdežto u dávek, které se vyplácí jednorázově (odbytné, jednorázové vyrovnání) se jedná o celou dávku.</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123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ustanovení tak, aby penzijní společnost používala pro stanovení hodnoty penzijní jednotky hodnotu fondového vlastního kapitálu, která je známá ke dni stanovení hodnoty penzijní jednotky (tzv. backward pricing). Tato metoda je vhodnější z důvodu srozumitelnosti doplňkového penzijního spoření pro účastníky, kdy bude účastník vždy vědět, za jakou hodnotu „odepisuje“ penzijní jednotky (např. při podání žádosti o výplatu dávky).</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125 odst. 2 písm. d))</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doplnění, kterým se zohledňuje skutečnost možnosti převodu prostředků z transformovaného fondu do účastnického fondu.</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125 odst. 2 písm. g))</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zpřesnění povinnosti penzijní společnosti uvést ve výpisu nejen celkové procentuální vyjádření výše úplaty, ale i hodnotu úplaty za obhospodařování a hodnotu za zhodnocení majetku účastníka ve fondu zvlášť. </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130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vyjasnění ustanovení ohledně ochrany spotřebitele.</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130 odst. 2 písm. a))</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upřesnění požadavků týkajících se poskytovaných údajů.</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134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obsahu sdělení klíčových informací pro účastníky obdobně, jako je tomu u důchodového spoření.</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138)</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opravu.</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154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legislativní změnu v souvislosti s doplněním nového písmene d).</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154 odst. 1)</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á se o zpřesnění ustanovení v návaznosti na odlišnou účinnost některých ustanovení týkajících se odborné způsobilosti. Splnění požadavku prokázání odborných znalostí a dovedností absolvováním odborné zkoušky budou povinné osoby muset České národní bance doložit až od účinnosti ustanovení § 84 odst. 3. </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155)</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ustanovení ohledně důvodů, na základě kterých Česká národní banka odejme udělenou akreditaci.</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160 odst. 1 písm. g))</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úpravu v návaznosti na úpravu v § 18.</w:t>
      </w:r>
    </w:p>
    <w:p>
      <w:pPr>
        <w:pStyle w:val="Dvodovzprva"/>
        <w:keepNext w:val="false"/>
        <w:numPr>
          <w:ilvl w:val="0"/>
          <w:numId w:val="2"/>
        </w:numPr>
        <w:rPr/>
      </w:pPr>
      <w:r>
        <w:rPr>
          <w:rFonts w:cs="Times New Roman" w:ascii="Times New Roman" w:hAnsi="Times New Roman"/>
          <w:b/>
          <w:bCs/>
          <w:color w:val="000000"/>
        </w:rPr>
        <w:t>(§ 165 odst. 5)</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ustanovení.</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187 odst. 5)</w:t>
      </w:r>
    </w:p>
    <w:p>
      <w:pPr>
        <w:pStyle w:val="Dvodovzprva"/>
        <w:keepNext w:val="false"/>
        <w:rPr/>
      </w:pPr>
      <w:r>
        <w:rPr>
          <w:rFonts w:cs="Times New Roman" w:ascii="Times New Roman" w:hAnsi="Times New Roman"/>
          <w:color w:val="000000"/>
        </w:rPr>
        <w:t>Jedná se o zpřesnění ustanovení tak, aby nedocházelo k pochybnostem, že převod majetku z kapitálového fondu transformovaného fondu do majetku penzijní společnosti je možný pouze na základě účetní závěrky transformovaného fondu ověřené auditorem.</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191 odst. 1 až 3)</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přesnění těch ustanovení § 191, která stanovují výjimku ze zákazu uzavírání smluv o penzijním připojištění, upravují přechod z penzijního připojištění do doplňkového penzijního spoření a převod prostředků z transformovaného fondu.</w:t>
      </w:r>
    </w:p>
    <w:p>
      <w:pPr>
        <w:pStyle w:val="Dvodovzprva"/>
        <w:keepNext w:val="false"/>
        <w:rPr>
          <w:rFonts w:ascii="Times New Roman" w:hAnsi="Times New Roman" w:cs="Times New Roman"/>
          <w:color w:val="000000"/>
        </w:rPr>
      </w:pPr>
      <w:r>
        <w:rPr>
          <w:rFonts w:cs="Times New Roman" w:ascii="Times New Roman" w:hAnsi="Times New Roman"/>
          <w:color w:val="000000"/>
        </w:rPr>
        <w:t>V odstavci 1 se zpřesňuje text výjimek, za kterých je možné po proběhnutí transformace penzijních fondů uzavřít smlouvu o penzijním připojištění. Ustanovení písmene a) a b) umožňuje převod prostředků účastníka ze zrušeného penzijního fondu a ze zanikajícího transformovaného fondu jiné penzijní společnosti. Ustanovení písmene c) upravuje situaci, kdy dochází k převodu prostředků na základě uzavření nové smlouvy o penzijním připojištění; nejedná se tedy o situaci, kdy v rámci slučování transformovaných fondů dochází k převzetí závazků (tzn. smluv včetně penzijních plánů). Zde je dána možnost účastníkovi, který je v transformovaném fondu, který se slučuje s jiným transformovaným fondem, odejít bez sankce k jiné penzijní společnosti (nemusí se jednat o penzijní společnost, s jejímž transformovaným fondem se slučuje transformovaný fond, ve kterém má účastník penzijní připojištění). Ustanovení odstavce 1 tedy neřeší situace, kdy má účastník penzijního připojištění uzavřeny ještě další smlouvy o penzijním připojištění přerušené v jiném transformovaném fondu. Situaci převodu prostředků na již existující smlouvy o penzijním připojištění upravuje odstavec 3.</w:t>
      </w:r>
    </w:p>
    <w:p>
      <w:pPr>
        <w:pStyle w:val="Dvodovzprva"/>
        <w:keepNext w:val="false"/>
        <w:rPr>
          <w:rFonts w:ascii="Times New Roman" w:hAnsi="Times New Roman" w:cs="Times New Roman"/>
          <w:color w:val="000000"/>
        </w:rPr>
      </w:pPr>
      <w:r>
        <w:rPr>
          <w:rFonts w:cs="Times New Roman" w:ascii="Times New Roman" w:hAnsi="Times New Roman"/>
          <w:color w:val="000000"/>
        </w:rPr>
        <w:t>Odstavec 2 upravuje v návaznosti na odstavec 1 poplatky za převod prostředků, na které se obecně vztahuje zákon o penzijním připojištění. Proto ustanovení odstavce 2 stanoví výjimky, kdy se poplatek za převod neplatí. Původní text odstavce 2 je přesunut do odstavce 3, čímž je zajištěna logická návaznost, protože původní text odstavce 2 řeší započítání pojištěné doby do spořící doby při přechodu do nového systému doplňkového penzijního spoření.</w:t>
      </w:r>
    </w:p>
    <w:p>
      <w:pPr>
        <w:pStyle w:val="Dvodovzprva"/>
        <w:keepNext w:val="false"/>
        <w:rPr>
          <w:rFonts w:ascii="Times New Roman" w:hAnsi="Times New Roman" w:cs="Times New Roman"/>
          <w:color w:val="000000"/>
        </w:rPr>
      </w:pPr>
      <w:r>
        <w:rPr>
          <w:rFonts w:cs="Times New Roman" w:ascii="Times New Roman" w:hAnsi="Times New Roman"/>
          <w:color w:val="000000"/>
        </w:rPr>
        <w:t>V odstavci 3 se zpřesňuje ustanovení ohledně přechodu z penzijního připojištění do doplňkového penzijního spoření. Tento převod prostředků lze uskutečnit pouze v rámci jedné penzijní společnosti, a to na základě uzavření smlouvy o doplňkovém penzijním spoření. Na základě přechodu do nového systému dochází ke změně podmínek, ale pojištěná doba dosažená podle smlouvy o penzijním připojištění se účastníkovi doplňkového penzijního spoření započte do spořící doby v novém systému. Odstavec 3 dále výslovně řeší situaci, která je za stávajícího stavu dovozována na základě výkladu souvisejících ustanovení platného zákona. V případě, že má účastník uzavřeno před transformací penzijních fondů více smluv o penzijním připojištění (tzv. zakonzervované smlouvy a jednu tzv. aktivní), lze převést prostředky na kteroukoliv z nich. Pro převody prostředků platí ustanovení zákona o penzijním připojištění. Dovětek ustanovení zabezpečuje navázání na možnost převést prostředky ve výjimečných situacích také na základě uzavření nové smlouvy o penzijním připojištění, které vyjmenovává odstavec 1.</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191 odst. 6)</w:t>
      </w:r>
    </w:p>
    <w:p>
      <w:pPr>
        <w:pStyle w:val="Dvodovzprva"/>
        <w:keepNext w:val="false"/>
        <w:rPr>
          <w:rFonts w:ascii="Times New Roman" w:hAnsi="Times New Roman" w:cs="Times New Roman"/>
          <w:color w:val="000000"/>
        </w:rPr>
      </w:pPr>
      <w:r>
        <w:rPr>
          <w:rFonts w:cs="Times New Roman" w:ascii="Times New Roman" w:hAnsi="Times New Roman"/>
          <w:color w:val="000000"/>
        </w:rPr>
        <w:t>Znění odstavce se upravuje tak, aby nebylo pochyb, že změna poskytování státního příspěvku se vztahuje od ledna 2013 na všechny účastníky penzijního připojištění.</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200a)</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K prokázání odborných znalostí a zkušeností před nabytím účinnosti ustanovení, na základě něhož se požaduje vykonání odborné zkoušky, bude moci zájemce o činnost zprostředkování doplňkového penzijního spoření předložit osvědčení o vykonání této odborné zkoušky již přede dnem, kdy tento způsob bude jediný možný. </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201 písm. b))</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změnu legislativně-technického charakteru, kterou je nutno provést v návaznosti na doplnění § 201 o nové písmeno d).</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201 písm. c))</w:t>
      </w:r>
    </w:p>
    <w:p>
      <w:pPr>
        <w:pStyle w:val="Dvodovzprva"/>
        <w:keepNext w:val="false"/>
        <w:rPr>
          <w:rFonts w:ascii="Times New Roman" w:hAnsi="Times New Roman" w:cs="Times New Roman"/>
          <w:color w:val="000000"/>
        </w:rPr>
      </w:pPr>
      <w:r>
        <w:rPr>
          <w:rFonts w:cs="Times New Roman" w:ascii="Times New Roman" w:hAnsi="Times New Roman"/>
          <w:color w:val="000000"/>
        </w:rPr>
        <w:t>Vzhledem k přehodnocení zajištění odborné způsobilosti jak ze strany České národní banky, tak odborné veřejnosti, se navrhuje zkrátit lhůtu k prokázání odborné způsobilosti odbornou zkouškou složenou u akreditované osoby podle zákona o doplňkovém penzijním spoření.</w:t>
      </w:r>
    </w:p>
    <w:p>
      <w:pPr>
        <w:pStyle w:val="Dvodovzprva"/>
        <w:keepNext w:val="false"/>
        <w:numPr>
          <w:ilvl w:val="0"/>
          <w:numId w:val="2"/>
        </w:numPr>
        <w:rPr>
          <w:rFonts w:ascii="Times New Roman" w:hAnsi="Times New Roman" w:cs="Times New Roman"/>
          <w:b/>
          <w:b/>
          <w:bCs/>
          <w:color w:val="000000"/>
        </w:rPr>
      </w:pPr>
      <w:r>
        <w:rPr>
          <w:rFonts w:cs="Times New Roman" w:ascii="Times New Roman" w:hAnsi="Times New Roman"/>
          <w:b/>
          <w:bCs/>
          <w:color w:val="000000"/>
        </w:rPr>
        <w:t>(§ 201 písm. d))</w:t>
      </w:r>
    </w:p>
    <w:p>
      <w:pPr>
        <w:pStyle w:val="Dvodovzprva"/>
        <w:keepNext w:val="false"/>
        <w:rPr>
          <w:rFonts w:ascii="Times New Roman" w:hAnsi="Times New Roman" w:cs="Times New Roman"/>
          <w:b/>
          <w:b/>
          <w:color w:val="000000"/>
          <w:sz w:val="28"/>
          <w:szCs w:val="28"/>
        </w:rPr>
      </w:pPr>
      <w:r>
        <w:rPr>
          <w:rFonts w:cs="Times New Roman" w:ascii="Times New Roman" w:hAnsi="Times New Roman"/>
          <w:color w:val="000000"/>
        </w:rPr>
        <w:t>K zajištění efektivnějšího procesu registrace distributorů a zahájení jejich činnosti k datu spuštění reformy se navrhuje umožnit jejich registraci a zápisy do seznamů u České národní banky od vyhlášení tohoto zákona. Činnost budou moci ovšem zahájit až od ledna 2013.</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třetí - změna zákona o pojistném na sociální zabezpečení a příspěvku na státní politiku zaměstnanosti</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III</w:t>
      </w:r>
    </w:p>
    <w:p>
      <w:pPr>
        <w:pStyle w:val="Dvodovzprva"/>
        <w:keepNext w:val="false"/>
        <w:numPr>
          <w:ilvl w:val="0"/>
          <w:numId w:val="11"/>
        </w:numPr>
        <w:rPr>
          <w:rFonts w:ascii="Times New Roman" w:hAnsi="Times New Roman" w:cs="Times New Roman"/>
          <w:b/>
          <w:b/>
          <w:bCs/>
          <w:color w:val="000000"/>
        </w:rPr>
      </w:pPr>
      <w:r>
        <w:rPr>
          <w:rFonts w:cs="Times New Roman" w:ascii="Times New Roman" w:hAnsi="Times New Roman"/>
          <w:b/>
          <w:bCs/>
          <w:color w:val="000000"/>
        </w:rPr>
        <w:t>(§ 7 odst. 1 písm. b) až d))</w:t>
      </w:r>
    </w:p>
    <w:p>
      <w:pPr>
        <w:pStyle w:val="Dvodovzprva"/>
        <w:keepNext w:val="false"/>
        <w:rPr>
          <w:rFonts w:ascii="Times New Roman" w:hAnsi="Times New Roman" w:cs="Times New Roman"/>
          <w:color w:val="000000"/>
        </w:rPr>
      </w:pPr>
      <w:r>
        <w:rPr>
          <w:rFonts w:cs="Times New Roman" w:ascii="Times New Roman" w:hAnsi="Times New Roman"/>
          <w:color w:val="000000"/>
        </w:rPr>
        <w:t>Účastníci důchodového spoření platí pojistné na důchodové pojištění v sazbě nižší o 3 procentní body než ostatní důchodově pojištěné osoby. Za dobu důchodového pojištění, v níž budou účastníky důchodového spoření, bude výše jejich důchodu z důchodového pojištění nižší než výše důchodu ostatních důchodově pojištěných osob. Pojistné na důchodové spoření, které platí osoba účastná důchodového spoření, činí 5 % z jejího vyměřovacího základu.</w:t>
      </w:r>
    </w:p>
    <w:p>
      <w:pPr>
        <w:pStyle w:val="Dvodovzprva"/>
        <w:keepNext w:val="false"/>
        <w:rPr>
          <w:rFonts w:ascii="Times New Roman" w:hAnsi="Times New Roman" w:cs="Times New Roman"/>
          <w:color w:val="000000"/>
        </w:rPr>
      </w:pPr>
      <w:r>
        <w:rPr>
          <w:rFonts w:cs="Times New Roman" w:ascii="Times New Roman" w:hAnsi="Times New Roman"/>
          <w:color w:val="000000"/>
        </w:rPr>
        <w:t>Okresní správy sociálního zabezpečení vybírají pojistné na důchodové spoření spolu s pojistným na dobrovolné důchodové pojištění.</w:t>
      </w:r>
    </w:p>
    <w:p>
      <w:pPr>
        <w:pStyle w:val="Dvodovzprva"/>
        <w:keepNext w:val="false"/>
        <w:numPr>
          <w:ilvl w:val="0"/>
          <w:numId w:val="11"/>
        </w:numPr>
        <w:rPr>
          <w:rFonts w:ascii="Times New Roman" w:hAnsi="Times New Roman" w:cs="Times New Roman"/>
          <w:b/>
          <w:b/>
          <w:color w:val="000000"/>
        </w:rPr>
      </w:pPr>
      <w:r>
        <w:rPr>
          <w:rFonts w:cs="Times New Roman" w:ascii="Times New Roman" w:hAnsi="Times New Roman"/>
          <w:b/>
          <w:color w:val="000000"/>
        </w:rPr>
        <w:t>(§ 9a)</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Okresní správa sociálního zabezpečení kontroluje správnost odvodu pojistného za jednotlivé zaměstnance pouze z podkladů zaměstnavatele. Zaměstnavatel proto musí vést evidenci zaměstnanců, kteří jsou účastníky důchodového spoření, aby okresní správa sociálního zabezpečení mohla zkontrolovat údaje o vyměřovacích základech uvedené zaměstnavatelem na přehledech o výši pojistného.  </w:t>
      </w:r>
    </w:p>
    <w:p>
      <w:pPr>
        <w:pStyle w:val="Dvodovzprva"/>
        <w:keepNext w:val="false"/>
        <w:rPr>
          <w:rFonts w:ascii="Times New Roman" w:hAnsi="Times New Roman" w:cs="Times New Roman"/>
          <w:color w:val="000000"/>
        </w:rPr>
      </w:pPr>
      <w:r>
        <w:rPr>
          <w:rFonts w:cs="Times New Roman" w:ascii="Times New Roman" w:hAnsi="Times New Roman"/>
          <w:color w:val="000000"/>
        </w:rPr>
        <w:t>Za zaměstnance účastné důchodového spoření bude zaměstnavatel z jejich vyměřovacích základů odvádět pojistné na důchodové pojištění v nižší částce, než bude odvádět za ostatní zaměstnance. Je proto nutné z důvodu kontroly odvodu pojistného, aby zaměstnavatel uváděl na předepsaném tiskopise „Přehled o výši pojistného“ zvlášť úhrn vyměřovacích základů, z nichž bude placeno zaměstnanci pojistné ve výši 3,5 % jejich vyměřovacího základu, a zvlášť úhrn vyměřovacích základů, z nichž bude placeno zaměstnanci pojistné ve výši 6,5 % jejich vyměřovacího základu.</w:t>
      </w:r>
    </w:p>
    <w:p>
      <w:pPr>
        <w:pStyle w:val="Dvodovzprva"/>
        <w:keepNext w:val="false"/>
        <w:numPr>
          <w:ilvl w:val="0"/>
          <w:numId w:val="11"/>
        </w:numPr>
        <w:rPr/>
      </w:pPr>
      <w:r>
        <w:rPr>
          <w:rFonts w:cs="Times New Roman" w:ascii="Times New Roman" w:hAnsi="Times New Roman"/>
          <w:color w:val="000000"/>
        </w:rPr>
        <w:t> </w:t>
      </w:r>
      <w:r>
        <w:rPr>
          <w:rFonts w:cs="Times New Roman" w:ascii="Times New Roman" w:hAnsi="Times New Roman"/>
          <w:b/>
          <w:color w:val="000000"/>
        </w:rPr>
        <w:t>(§ 14 odst. 1)</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Legislativní úprava. Stanovuje se, jaká sazba pro výpočet výše zálohy na pojistné na důchodové pojištění osoby samostatně výdělečně činné se použije, je-li nebo není-li tato osoba účastna důchodového spoření. </w:t>
      </w:r>
    </w:p>
    <w:p>
      <w:pPr>
        <w:pStyle w:val="Dvodovzprva"/>
        <w:keepNext w:val="false"/>
        <w:numPr>
          <w:ilvl w:val="0"/>
          <w:numId w:val="11"/>
        </w:numPr>
        <w:rPr/>
      </w:pPr>
      <w:r>
        <w:rPr>
          <w:rFonts w:cs="Times New Roman" w:ascii="Times New Roman" w:hAnsi="Times New Roman"/>
          <w:color w:val="000000"/>
        </w:rPr>
        <w:t> </w:t>
      </w:r>
      <w:r>
        <w:rPr>
          <w:rFonts w:cs="Times New Roman" w:ascii="Times New Roman" w:hAnsi="Times New Roman"/>
          <w:b/>
          <w:color w:val="000000"/>
        </w:rPr>
        <w:t>(§ 14 odst. 1)</w:t>
      </w:r>
    </w:p>
    <w:p>
      <w:pPr>
        <w:pStyle w:val="Dvodovzprva"/>
        <w:keepNext w:val="false"/>
        <w:rPr>
          <w:rFonts w:ascii="Times New Roman" w:hAnsi="Times New Roman" w:cs="Times New Roman"/>
          <w:color w:val="000000"/>
        </w:rPr>
      </w:pPr>
      <w:r>
        <w:rPr>
          <w:rFonts w:cs="Times New Roman" w:ascii="Times New Roman" w:hAnsi="Times New Roman"/>
          <w:color w:val="000000"/>
        </w:rPr>
        <w:t>Osoba samostatně výdělečně činná účastná důchodového spoření je povinna platit i zálohy na pojistné na důchodové pojištění ve výši 26,2 % z měsíčního vyměřovacího základu, tedy v procentní sazbě, která odpovídá procentní sazbě pro pojistné na důchodové pojištění.</w:t>
      </w:r>
    </w:p>
    <w:p>
      <w:pPr>
        <w:pStyle w:val="Dvodovzprva"/>
        <w:keepNext w:val="false"/>
        <w:numPr>
          <w:ilvl w:val="0"/>
          <w:numId w:val="11"/>
        </w:numPr>
        <w:rPr/>
      </w:pPr>
      <w:r>
        <w:rPr>
          <w:rFonts w:cs="Times New Roman" w:ascii="Times New Roman" w:hAnsi="Times New Roman"/>
          <w:color w:val="000000"/>
        </w:rPr>
        <w:t> </w:t>
      </w:r>
      <w:r>
        <w:rPr>
          <w:rFonts w:cs="Times New Roman" w:ascii="Times New Roman" w:hAnsi="Times New Roman"/>
          <w:b/>
          <w:color w:val="000000"/>
        </w:rPr>
        <w:t>(§ 15 odst. 6)</w:t>
      </w:r>
    </w:p>
    <w:p>
      <w:pPr>
        <w:pStyle w:val="Dvodovzprva"/>
        <w:keepNext w:val="false"/>
        <w:rPr>
          <w:rFonts w:ascii="Times New Roman" w:hAnsi="Times New Roman" w:cs="Times New Roman"/>
          <w:color w:val="000000"/>
        </w:rPr>
      </w:pPr>
      <w:r>
        <w:rPr>
          <w:rFonts w:cs="Times New Roman" w:ascii="Times New Roman" w:hAnsi="Times New Roman"/>
          <w:color w:val="000000"/>
        </w:rPr>
        <w:t>Okresní správa sociálního zabezpečení musí být informována o tom, zda osoba samostatně výdělečně činná je účastníkem důchodového spoření, protože pro takovou osobu samostatně výdělečně činnou platí nižší sazba pro pojistné i pro zálohy na pojistné než pro ostatní osoby samostatně výdělečně činné. Je nutné, aby ihned od měsíce, za který začnou platit pojistné na nemocenské pojištění, byla okresní správa sociálního zabezpečení informována o sazbě pojistného, z níž osoba samostatně výdělečně činná vypočetla zálohu na pojistné. Osoba samostatně výdělečně činná si může určit základ pro placení pojistného na nemocenské pojištění jen do výše měsíčního vyměřovacího základu pro odvod zálohy na pojistné na důchodové pojištění. Oznamovací povinnost osoby samostatně výdělečně činné bude zrušena, až bude okresní správa sociálního zabezpečení získávat z Centrálního registru smluv údaj o účastníkovi důchodového spoření nejen, když zahájí činnost, ale automaticky i v případě, kdy se osoba samostatně výdělečně činná stane účastníkem důchodového spoření v průběhu výkonu samostatné výdělečné činnosti.</w:t>
      </w:r>
    </w:p>
    <w:p>
      <w:pPr>
        <w:pStyle w:val="Dvodovzprva"/>
        <w:keepNext w:val="false"/>
        <w:numPr>
          <w:ilvl w:val="0"/>
          <w:numId w:val="11"/>
        </w:numPr>
        <w:rPr/>
      </w:pPr>
      <w:r>
        <w:rPr>
          <w:rFonts w:cs="Times New Roman" w:ascii="Times New Roman" w:hAnsi="Times New Roman"/>
          <w:color w:val="000000"/>
        </w:rPr>
        <w:t> </w:t>
      </w:r>
      <w:r>
        <w:rPr>
          <w:rFonts w:cs="Times New Roman" w:ascii="Times New Roman" w:hAnsi="Times New Roman"/>
          <w:b/>
          <w:color w:val="000000"/>
        </w:rPr>
        <w:t>(§ 16 odst. 4 a 5)</w:t>
      </w:r>
    </w:p>
    <w:p>
      <w:pPr>
        <w:pStyle w:val="Dvodovzprva"/>
        <w:keepNext w:val="false"/>
        <w:rPr>
          <w:rFonts w:ascii="Times New Roman" w:hAnsi="Times New Roman" w:cs="Times New Roman"/>
          <w:color w:val="000000"/>
        </w:rPr>
      </w:pPr>
      <w:r>
        <w:rPr>
          <w:rFonts w:cs="Times New Roman" w:ascii="Times New Roman" w:hAnsi="Times New Roman"/>
          <w:color w:val="000000"/>
        </w:rPr>
        <w:t>Okresní správa sociálního zabezpečení bude vybírat část pojistného na důchodové pojištění zaplacené osobou dobrovolně účastnou důchodového pojištění, která je účastna důchodového spoření, proto je nutné, aby skutečnost, že je účastníkem důchodového spoření sdělila při podání přihlášky k dobrovolné účasti na důchodovém pojištění.</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Zaplacením pojistného v nižší sazbě než 30 % nevznikne účast na dobrovolném důchodovém pojištění a tedy ani povinnost platit pojistné na důchodové spoření. Proto se umožňuje, aby ve stanovené lhůtě osoba dobrovolně důchodově pojištěná pojistné doplatila, aby jí nezaniklo důchodové pojištění. Proto v případě, kdy osoba dobrovolně důchodově pojištěná dodatečně zjistí, že jako účastník důchodového spoření za dobu, za kterou již zaplatila pojistné, dluží pojistné, umožňuje se jí toto pojistné doplatit. Nebude-li dodatečně doplaceno pojistné do výše odpovídající sazbě 30 %, nevznikne v době, za kterou bylo zaplaceno pojistné ve výši 28 %, ani důchodové pojištění. Pojistné zaplacené v nižší sazbě, bude vráceno jako přeplatek, pokud už uplynula lhůta pro doplacení pojistného do výše sazby 30 %.   </w:t>
      </w:r>
    </w:p>
    <w:p>
      <w:pPr>
        <w:pStyle w:val="Dvodovzprva"/>
        <w:keepNext w:val="false"/>
        <w:numPr>
          <w:ilvl w:val="0"/>
          <w:numId w:val="11"/>
        </w:numPr>
        <w:rPr/>
      </w:pPr>
      <w:r>
        <w:rPr>
          <w:rFonts w:cs="Times New Roman" w:ascii="Times New Roman" w:hAnsi="Times New Roman"/>
          <w:color w:val="000000"/>
        </w:rPr>
        <w:t> </w:t>
      </w:r>
      <w:r>
        <w:rPr>
          <w:rFonts w:cs="Times New Roman" w:ascii="Times New Roman" w:hAnsi="Times New Roman"/>
          <w:b/>
          <w:color w:val="000000"/>
        </w:rPr>
        <w:t>(§ 16 odst. 7)</w:t>
      </w:r>
    </w:p>
    <w:p>
      <w:pPr>
        <w:pStyle w:val="Dvodovzprva"/>
        <w:keepNext w:val="false"/>
        <w:rPr/>
      </w:pPr>
      <w:r>
        <w:rPr>
          <w:rFonts w:cs="Times New Roman" w:ascii="Times New Roman" w:hAnsi="Times New Roman"/>
          <w:color w:val="000000"/>
        </w:rPr>
        <w:t>Stanovuje se okresní správě sociálního zabezpečení povinnost převádět část pojistného na důchodové pojištění zaplacené osobou dobrovolně účastnou důchodového pojištění, která je účastna důchodového spoření, Specializovanému finančnímu úřadu, který zajistí jejich převod na účet vedený u depozitáře důchodových fondů pro příjem plateb pojistného. Část pojistného osoby dobrovolně účastné důchodového pojištění, která je účastna důchodového spoření se převede obdobně jako výnos pojistného na důchodové spoření podle § 14 zákona o pojistném na důchodové spoření.</w:t>
      </w:r>
    </w:p>
    <w:p>
      <w:pPr>
        <w:pStyle w:val="Dvodovzprva"/>
        <w:keepNext w:val="false"/>
        <w:numPr>
          <w:ilvl w:val="0"/>
          <w:numId w:val="11"/>
        </w:numPr>
        <w:rPr/>
      </w:pPr>
      <w:r>
        <w:rPr>
          <w:rFonts w:cs="Times New Roman" w:ascii="Times New Roman" w:hAnsi="Times New Roman"/>
          <w:color w:val="000000"/>
        </w:rPr>
        <w:t> </w:t>
      </w:r>
      <w:r>
        <w:rPr>
          <w:rFonts w:cs="Times New Roman" w:ascii="Times New Roman" w:hAnsi="Times New Roman"/>
          <w:b/>
          <w:color w:val="000000"/>
        </w:rPr>
        <w:t>(§ 22 odst. 1)</w:t>
      </w:r>
    </w:p>
    <w:p>
      <w:pPr>
        <w:pStyle w:val="Dvodovzprva"/>
        <w:keepNext w:val="false"/>
        <w:rPr>
          <w:rFonts w:ascii="Times New Roman" w:hAnsi="Times New Roman" w:cs="Times New Roman"/>
          <w:color w:val="000000"/>
        </w:rPr>
      </w:pPr>
      <w:r>
        <w:rPr>
          <w:rFonts w:cs="Times New Roman" w:ascii="Times New Roman" w:hAnsi="Times New Roman"/>
          <w:color w:val="000000"/>
        </w:rPr>
        <w:t>Umožňuje se okresní správě sociálního zabezpečení uložit zaměstnavateli pokutu při nesplnění povinnosti vést evidenci o zaměstnancích účastných důchodového spoření.</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IV</w:t>
      </w:r>
    </w:p>
    <w:p>
      <w:pPr>
        <w:pStyle w:val="Dvodovzprva"/>
        <w:keepNext w:val="false"/>
        <w:rPr>
          <w:rFonts w:ascii="Times New Roman" w:hAnsi="Times New Roman" w:cs="Times New Roman"/>
          <w:color w:val="000000"/>
        </w:rPr>
      </w:pPr>
      <w:r>
        <w:rPr>
          <w:rFonts w:cs="Times New Roman" w:ascii="Times New Roman" w:hAnsi="Times New Roman"/>
          <w:color w:val="000000"/>
        </w:rPr>
        <w:t>Je nutné stanovit, že pojistné za období přede dnem nabytí účinnosti tohoto zákona se stanovuje podle dosavadních právních předpisů.</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čtvrté - změna občanského soudního řádu</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V</w:t>
      </w:r>
    </w:p>
    <w:p>
      <w:pPr>
        <w:pStyle w:val="Dvodovzprva"/>
        <w:keepNext w:val="false"/>
        <w:numPr>
          <w:ilvl w:val="0"/>
          <w:numId w:val="9"/>
        </w:numPr>
        <w:rPr>
          <w:rFonts w:ascii="Times New Roman" w:hAnsi="Times New Roman" w:cs="Times New Roman"/>
          <w:b/>
          <w:b/>
          <w:color w:val="000000"/>
        </w:rPr>
      </w:pPr>
      <w:r>
        <w:rPr>
          <w:rFonts w:cs="Times New Roman" w:ascii="Times New Roman" w:hAnsi="Times New Roman"/>
          <w:b/>
          <w:color w:val="000000"/>
        </w:rPr>
        <w:t>(§ 175v odst. 2 písm. e, § 279 odst. 2 písm. d), § 337c odst. 1 písm. e), § 338ze odst. 1 písm. g))</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změnu, která vychází z vyčlenění pojistného na důchodové spoření z pojistného na sociální zabezpečení. Pojistné na důchodové spoření je peněžitým plněním obdobným daním a poplatkům.</w:t>
      </w:r>
    </w:p>
    <w:p>
      <w:pPr>
        <w:pStyle w:val="Dvodovzprva"/>
        <w:keepNext w:val="false"/>
        <w:numPr>
          <w:ilvl w:val="0"/>
          <w:numId w:val="9"/>
        </w:numPr>
        <w:rPr>
          <w:rFonts w:ascii="Times New Roman" w:hAnsi="Times New Roman" w:cs="Times New Roman"/>
          <w:b/>
          <w:b/>
          <w:color w:val="000000"/>
        </w:rPr>
      </w:pPr>
      <w:r>
        <w:rPr>
          <w:rFonts w:cs="Times New Roman" w:ascii="Times New Roman" w:hAnsi="Times New Roman"/>
          <w:b/>
          <w:color w:val="000000"/>
        </w:rPr>
        <w:t>(§ 277 odst. 1)</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změnu, která vychází z vyčlenění pojistného na důchodové spoření z pojistného na sociální zabezpečení.</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páté - změna zákona o zřízení ministerstev a jiných ústředních orgánů státní správy České republiky</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VI</w:t>
      </w:r>
    </w:p>
    <w:p>
      <w:pPr>
        <w:pStyle w:val="Dvodovzprva"/>
        <w:keepNext w:val="false"/>
        <w:rPr>
          <w:rFonts w:ascii="Times New Roman" w:hAnsi="Times New Roman" w:cs="Times New Roman"/>
          <w:color w:val="000000"/>
        </w:rPr>
      </w:pPr>
      <w:r>
        <w:rPr>
          <w:rFonts w:cs="Times New Roman" w:ascii="Times New Roman" w:hAnsi="Times New Roman"/>
          <w:color w:val="000000"/>
        </w:rPr>
        <w:t>S ohledem na skutečnost, že správcem pojistného na důchodové spoření budou orgány Finanční správy České republiky, je nutné stanovit, že ústředním správním úřadem pro toto pojistné je Ministerstvo financí, které je těmto orgánům nadřízené.</w:t>
      </w:r>
    </w:p>
    <w:p>
      <w:pPr>
        <w:pStyle w:val="Dvodovzprva"/>
        <w:keepNext w:val="false"/>
        <w:rPr>
          <w:rFonts w:ascii="Times New Roman" w:hAnsi="Times New Roman" w:cs="Times New Roman"/>
          <w:color w:val="000000"/>
        </w:rPr>
      </w:pPr>
      <w:r>
        <w:rPr>
          <w:rFonts w:cs="Times New Roman" w:ascii="Times New Roman" w:hAnsi="Times New Roman"/>
          <w:b/>
          <w:color w:val="000000"/>
          <w:sz w:val="32"/>
          <w:szCs w:val="32"/>
        </w:rPr>
        <w:t>K části šesté - změna zákona o organizaci a provádění sociálního zabezpečení</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VII</w:t>
      </w:r>
    </w:p>
    <w:p>
      <w:pPr>
        <w:pStyle w:val="Dvodovzprva"/>
        <w:keepNext w:val="false"/>
        <w:rPr>
          <w:rFonts w:ascii="Times New Roman" w:hAnsi="Times New Roman" w:cs="Times New Roman"/>
          <w:color w:val="000000"/>
        </w:rPr>
      </w:pPr>
      <w:r>
        <w:rPr>
          <w:rFonts w:cs="Times New Roman" w:ascii="Times New Roman" w:hAnsi="Times New Roman"/>
          <w:color w:val="000000"/>
        </w:rPr>
        <w:t>Do zákona č. 582/1991 Sb., o organizaci a provádění sociálního zabezpečení, ve znění pozdějších předpisů, se vkládá nový § 11c, na jehož základě budou orgány sociálního zabezpečení oprávněny přebírat údaje z Centrálního registru smluv. Věcně obdobné ustanovení se již nachází v platném znění zákona o důchodovém spoření v jeho § 7 odst. 1 větě první, kam však systematicky nepatří. Důvodem je obecný princip, podle něhož oprávnění konkrétního správního orgánu požadovat pro výkon svojí působnosti po jiných správních orgánech poskytnutí údajů z jimi vedených evidencí a registrů má být systematicky řazeno do právní normy, která obsahuje organizační a kompetenční úpravu správního orgánu, jemuž mají být údaje poskytovány. Tak je tomu i v případě orgánů sociálního zabezpečení (viz ustanovení § 11 a § 11a zákona č. 582/1991 Sb., o organizaci a provádění sociálního zabezpečení, ve znění pozdějších předpisů). Zmíněné ustanovení § 7 odst. 1 věty první zákona o důchodovém spoření je tímto návrhem zákona současně navrženo ke zrušení.</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sedmé - změna zákona o platu a odměně za pracovní pohotovost v rozpočtových a v některých dalších organizacích a orgánech</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VIII</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změnu, která vychází z vyčlenění pojistného na důchodové spoření z pojistného na sociální zabezpečení.</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osmé - změna zákona o dani dědické, dani darovací a dani z převodu nemovitostí</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IX</w:t>
      </w:r>
    </w:p>
    <w:p>
      <w:pPr>
        <w:pStyle w:val="Dvodovzprva"/>
        <w:keepNext w:val="false"/>
        <w:numPr>
          <w:ilvl w:val="0"/>
          <w:numId w:val="6"/>
        </w:numPr>
        <w:rPr>
          <w:rFonts w:ascii="Times New Roman" w:hAnsi="Times New Roman" w:cs="Times New Roman"/>
          <w:b/>
          <w:b/>
          <w:color w:val="000000"/>
        </w:rPr>
      </w:pPr>
      <w:r>
        <w:rPr>
          <w:rFonts w:cs="Times New Roman" w:ascii="Times New Roman" w:hAnsi="Times New Roman"/>
          <w:b/>
          <w:color w:val="000000"/>
        </w:rPr>
        <w:t>(§ 19 odst. 2 písm. c))</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Zákonem č. 428/2011 Sb., kterým se mění některé zákony v souvislosti s přijetím zákona o důchodovém spoření a zákona o doplňkovém penzijním spoření, došlo v části osmé ke změně zákona č. 357/1992 Sb., o dani dědické, dani darovací a dani z převodu nemovitostí. V § 19 odst. 2 zákona č. 357/1992 Sb., ve znění pozdějších předpisů, bylo vloženo nové písm. c), dle něhož je od daně dědické osvobozeno nabytí dědického podílu nezletilého na úhradu jednorázového pojistného na pojištění sirotčího důchodu podle zákona upravujícího důchodové spoření. Dosavadní písm. c) v § 19 odst. 2, podle něhož je od daně dědické osvobozeno nabytí částek, které se podle zákona o penzijním připojištění se státním příspěvkem a o změnách některých zákonů souvisejících s jeho zavedením stávají předmětem dědictví, se v souvislosti s uvedenou úpravou označuje nově jako písm. d). Účinnost této změny nastává k 1. 1. 2013. </w:t>
      </w:r>
    </w:p>
    <w:p>
      <w:pPr>
        <w:pStyle w:val="Dvodovzprva"/>
        <w:keepNext w:val="false"/>
        <w:rPr>
          <w:rFonts w:ascii="Times New Roman" w:hAnsi="Times New Roman" w:cs="Times New Roman"/>
          <w:color w:val="000000"/>
        </w:rPr>
      </w:pPr>
      <w:r>
        <w:rPr>
          <w:rFonts w:cs="Times New Roman" w:ascii="Times New Roman" w:hAnsi="Times New Roman"/>
          <w:color w:val="000000"/>
        </w:rPr>
        <w:t>V návaznosti na upozornění Evropské komise na možné porušení práva EU ve věci zdaňování práv důchodového pojištění daní dědickou v závislosti na tom, zda tato práva vznikla v rámci domácího nebo zahraničního penzijního pojištění, je navrhováno sjednocení daňového režimu u zděděných práv důchodového pojištění bez ohledu na to, zda práva vznikla v rámci tuzemského nebo zahraničního penzijního pojištění. Jsou vytvořeny stejné podmínky pro zdanění majetku nabytého děděním z důchodového spoření a doplňkového penzijního spoření v České republice a z obdobných zdrojů v zahraniční.</w:t>
      </w:r>
    </w:p>
    <w:p>
      <w:pPr>
        <w:pStyle w:val="Dvodovzprva"/>
        <w:keepNext w:val="false"/>
        <w:numPr>
          <w:ilvl w:val="0"/>
          <w:numId w:val="6"/>
        </w:numPr>
        <w:rPr>
          <w:rFonts w:ascii="Times New Roman" w:hAnsi="Times New Roman" w:cs="Times New Roman"/>
          <w:b/>
          <w:b/>
          <w:color w:val="000000"/>
        </w:rPr>
      </w:pPr>
      <w:r>
        <w:rPr>
          <w:rFonts w:cs="Times New Roman" w:ascii="Times New Roman" w:hAnsi="Times New Roman"/>
          <w:b/>
          <w:color w:val="000000"/>
        </w:rPr>
        <w:t>(§ 19 odst. 2 písm. d))</w:t>
      </w:r>
    </w:p>
    <w:p>
      <w:pPr>
        <w:pStyle w:val="Dvodovzprva"/>
        <w:keepNext w:val="false"/>
        <w:rPr>
          <w:rFonts w:ascii="Times New Roman" w:hAnsi="Times New Roman" w:cs="Times New Roman"/>
          <w:b/>
          <w:b/>
          <w:color w:val="000000"/>
        </w:rPr>
      </w:pPr>
      <w:r>
        <w:rPr>
          <w:rFonts w:cs="Times New Roman" w:ascii="Times New Roman" w:hAnsi="Times New Roman"/>
          <w:color w:val="000000"/>
        </w:rPr>
        <w:t>Viz odůvodnění k bodu 1.</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standardní přechodné ustanovení zamezující nepravé retroaktivitě zákona. Pro případy, kdy skutečnost, která je předmětem daně, nastala před účinností tohoto zákona a daňové řízení proběhne až po nabytí jeho účinnosti, navrhuje se do zákona zapracovat přechodné ustanovení, které jednoznačně stanoví v těchto případech postup podle dosavadní právní úpravy.</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deváté - změna zákona o daních z příjmů</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I</w:t>
      </w:r>
    </w:p>
    <w:p>
      <w:pPr>
        <w:pStyle w:val="Dvodovzprva"/>
        <w:keepNext w:val="false"/>
        <w:numPr>
          <w:ilvl w:val="0"/>
          <w:numId w:val="7"/>
        </w:numPr>
        <w:rPr>
          <w:rFonts w:ascii="Times New Roman" w:hAnsi="Times New Roman" w:cs="Times New Roman"/>
          <w:b/>
          <w:b/>
          <w:color w:val="000000"/>
        </w:rPr>
      </w:pPr>
      <w:r>
        <w:rPr>
          <w:rFonts w:cs="Times New Roman" w:ascii="Times New Roman" w:hAnsi="Times New Roman"/>
          <w:b/>
          <w:color w:val="000000"/>
        </w:rPr>
        <w:t>(§ 23 odst. 3 písm. a) bod 5)</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změnu, která vychází z vyčlenění pojistného na důchodové spoření z pojistného na sociální zabezpečení.</w:t>
      </w:r>
    </w:p>
    <w:p>
      <w:pPr>
        <w:pStyle w:val="Dvodovzprva"/>
        <w:keepNext w:val="false"/>
        <w:numPr>
          <w:ilvl w:val="0"/>
          <w:numId w:val="7"/>
        </w:numPr>
        <w:rPr>
          <w:rFonts w:ascii="Times New Roman" w:hAnsi="Times New Roman" w:cs="Times New Roman"/>
          <w:b/>
          <w:b/>
          <w:color w:val="000000"/>
        </w:rPr>
      </w:pPr>
      <w:r>
        <w:rPr>
          <w:rFonts w:cs="Times New Roman" w:ascii="Times New Roman" w:hAnsi="Times New Roman"/>
          <w:b/>
          <w:color w:val="000000"/>
        </w:rPr>
        <w:t>(§ 23 odst. 3 písm. b) bod 2)</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změnu, která vychází z vyčlenění pojistného na důchodové spoření z pojistného na sociální zabezpečení.</w:t>
      </w:r>
    </w:p>
    <w:p>
      <w:pPr>
        <w:pStyle w:val="Dvodovzprva"/>
        <w:keepNext w:val="false"/>
        <w:numPr>
          <w:ilvl w:val="0"/>
          <w:numId w:val="7"/>
        </w:numPr>
        <w:rPr>
          <w:rFonts w:ascii="Times New Roman" w:hAnsi="Times New Roman" w:cs="Times New Roman"/>
          <w:b/>
          <w:b/>
          <w:color w:val="000000"/>
        </w:rPr>
      </w:pPr>
      <w:r>
        <w:rPr>
          <w:rFonts w:cs="Times New Roman" w:ascii="Times New Roman" w:hAnsi="Times New Roman"/>
          <w:b/>
          <w:color w:val="000000"/>
        </w:rPr>
        <w:t>(§ 25 odst. 1 písm. g))</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změnu, která vychází z vyčlenění pojistného na důchodové spoření z pojistného na sociální zabezpečení.</w:t>
      </w:r>
    </w:p>
    <w:p>
      <w:pPr>
        <w:pStyle w:val="Dvodovzprva"/>
        <w:keepNext w:val="false"/>
        <w:numPr>
          <w:ilvl w:val="0"/>
          <w:numId w:val="7"/>
        </w:numPr>
        <w:rPr>
          <w:rFonts w:ascii="Times New Roman" w:hAnsi="Times New Roman" w:cs="Times New Roman"/>
          <w:b/>
          <w:b/>
          <w:color w:val="000000"/>
        </w:rPr>
      </w:pPr>
      <w:r>
        <w:rPr>
          <w:rFonts w:cs="Times New Roman" w:ascii="Times New Roman" w:hAnsi="Times New Roman"/>
          <w:b/>
          <w:color w:val="000000"/>
        </w:rPr>
        <w:t>(§ 38j odst. 10)</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změnu, která vychází z vyčlenění pojistného na důchodové spoření z pojistného na sociální zabezpečení.</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desáté - změna zákona o státní sociální podpoře</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II</w:t>
      </w:r>
    </w:p>
    <w:p>
      <w:pPr>
        <w:pStyle w:val="Dvodovzprva"/>
        <w:keepNext w:val="false"/>
        <w:numPr>
          <w:ilvl w:val="0"/>
          <w:numId w:val="8"/>
        </w:numPr>
        <w:rPr>
          <w:rFonts w:ascii="Times New Roman" w:hAnsi="Times New Roman" w:cs="Times New Roman"/>
          <w:b/>
          <w:b/>
          <w:color w:val="000000"/>
        </w:rPr>
      </w:pPr>
      <w:r>
        <w:rPr>
          <w:rFonts w:cs="Times New Roman" w:ascii="Times New Roman" w:hAnsi="Times New Roman"/>
          <w:b/>
          <w:color w:val="000000"/>
        </w:rPr>
        <w:t>(§ 5 odst. 1 písm. a) závěrečná část ustanovení)</w:t>
      </w:r>
    </w:p>
    <w:p>
      <w:pPr>
        <w:pStyle w:val="Dvodovzprva"/>
        <w:keepNext w:val="false"/>
        <w:rPr>
          <w:rFonts w:ascii="Times New Roman" w:hAnsi="Times New Roman" w:cs="Times New Roman"/>
          <w:b/>
          <w:b/>
          <w:color w:val="000000"/>
        </w:rPr>
      </w:pPr>
      <w:r>
        <w:rPr>
          <w:rFonts w:cs="Times New Roman" w:ascii="Times New Roman" w:hAnsi="Times New Roman"/>
          <w:color w:val="000000"/>
        </w:rPr>
        <w:t>Jedná se o terminologickou změnu, která vychází z vyčlenění pojistného na důchodové spoření z pojistného na sociální zabezpečení.</w:t>
      </w:r>
    </w:p>
    <w:p>
      <w:pPr>
        <w:pStyle w:val="Dvodovzprva"/>
        <w:keepNext w:val="false"/>
        <w:numPr>
          <w:ilvl w:val="0"/>
          <w:numId w:val="8"/>
        </w:numPr>
        <w:rPr>
          <w:rFonts w:ascii="Times New Roman" w:hAnsi="Times New Roman" w:cs="Times New Roman"/>
          <w:b/>
          <w:b/>
          <w:color w:val="000000"/>
        </w:rPr>
      </w:pPr>
      <w:r>
        <w:rPr>
          <w:rFonts w:cs="Times New Roman" w:ascii="Times New Roman" w:hAnsi="Times New Roman"/>
          <w:b/>
          <w:color w:val="000000"/>
        </w:rPr>
        <w:t>(§ 5 odst. 8 písm. a))</w:t>
      </w:r>
    </w:p>
    <w:p>
      <w:pPr>
        <w:pStyle w:val="Dvodovzprva"/>
        <w:keepNext w:val="false"/>
        <w:rPr>
          <w:rFonts w:ascii="Times New Roman" w:hAnsi="Times New Roman" w:cs="Times New Roman"/>
          <w:b/>
          <w:b/>
          <w:color w:val="000000"/>
        </w:rPr>
      </w:pPr>
      <w:r>
        <w:rPr>
          <w:rFonts w:cs="Times New Roman" w:ascii="Times New Roman" w:hAnsi="Times New Roman"/>
          <w:color w:val="000000"/>
        </w:rPr>
        <w:t>Jedná se o terminologickou změnu, která vychází z vyčlenění pojistného na důchodové spoření z pojistného na sociální zabezpečení.</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jedenácté - změna zákona o výkonu trestu odnětí svobody</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III</w:t>
      </w:r>
    </w:p>
    <w:p>
      <w:pPr>
        <w:pStyle w:val="Dvodovzprva"/>
        <w:keepNext w:val="false"/>
        <w:rPr>
          <w:rFonts w:ascii="Times New Roman" w:hAnsi="Times New Roman" w:cs="Times New Roman"/>
          <w:b/>
          <w:b/>
          <w:color w:val="000000"/>
        </w:rPr>
      </w:pPr>
      <w:r>
        <w:rPr>
          <w:rFonts w:cs="Times New Roman" w:ascii="Times New Roman" w:hAnsi="Times New Roman"/>
          <w:color w:val="000000"/>
        </w:rPr>
        <w:t>Jedná se o terminologickou změnu, která vychází z vyčlenění pojistného na důchodové spoření z pojistného na sociální zabezpečení.</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dvanácté – změna zákona o sociálně-právní ochraně dětí</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IV</w:t>
      </w:r>
    </w:p>
    <w:p>
      <w:pPr>
        <w:pStyle w:val="Dvodovzprva"/>
        <w:keepNext w:val="false"/>
        <w:rPr>
          <w:rFonts w:ascii="Times New Roman" w:hAnsi="Times New Roman" w:cs="Times New Roman"/>
          <w:b/>
          <w:b/>
          <w:color w:val="000000"/>
        </w:rPr>
      </w:pPr>
      <w:r>
        <w:rPr>
          <w:rFonts w:cs="Times New Roman" w:ascii="Times New Roman" w:hAnsi="Times New Roman"/>
          <w:color w:val="000000"/>
        </w:rPr>
        <w:t>Jedná se o terminologickou změnu, která vychází z vyčlenění pojistného na důchodové spoření z pojistného na sociální zabezpečení.</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třinácté – změna zákona o veřejných dražbách</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V</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změnu, která vychází z vyčlenění pojistného na důchodové spoření z pojistného na sociální zabezpečení a s tím související potřeby vymezit daně, poplatky a obdobná peněžitá plnění natolik obecně, aby nebylo nutné příslušný text právního předpisu měnit při každém vzniku, změně či zániku takových povinných peněžitých plnění. Pojistné na důchodové spoření je peněžitým plněním obdobným daním a poplatkům.</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čtrnácté – změna zákona o ochraně zaměstnanců při platební neschopnosti zaměstnavatele a o změně některých zákonů</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VI</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změnu, která vychází z vyčlenění pojistného na důchodové spoření z pojistného na sociální zabezpečení. Ohledně pojistného na důchodové spoření bude Úřad práce vystupovat stejně jako ohledně daně z příjmů fyzických osob ze závislé činnosti a funkčních požitků.</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patnácté - změna zákona o služebním poměru příslušníků bezpečnostních sborů</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VII</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změnu, která vychází z vyčlenění pojistného na důchodové spoření z pojistného na sociální zabezpečení.</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šestnácté - změna zákona o provádění mezinárodních sankcí</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VIII</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změnu, která vychází z vyčlenění pojistného na důchodové spoření z pojistného na sociální zabezpečení.</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sedmnácté - změna zákona o životním a existenčním minimu</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IX</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změnu, která vychází z vyčlenění pojistného na důchodové spoření z pojistného na sociální zabezpečení.</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osmnácté - změna zákona o pomoci v hmotné nouzi</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X</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změnu, která vychází z vyčlenění pojistného na důchodové spoření z pojistného na sociální zabezpečení.</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devatenácté - změna insolvenčního zákona</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XI</w:t>
      </w:r>
    </w:p>
    <w:p>
      <w:pPr>
        <w:pStyle w:val="Dvodovzprva"/>
        <w:keepNext w:val="false"/>
        <w:numPr>
          <w:ilvl w:val="0"/>
          <w:numId w:val="3"/>
        </w:numPr>
        <w:rPr>
          <w:rFonts w:ascii="Times New Roman" w:hAnsi="Times New Roman" w:cs="Times New Roman"/>
          <w:b/>
          <w:b/>
          <w:color w:val="000000"/>
        </w:rPr>
      </w:pPr>
      <w:r>
        <w:rPr>
          <w:rFonts w:cs="Times New Roman" w:ascii="Times New Roman" w:hAnsi="Times New Roman"/>
          <w:b/>
          <w:color w:val="000000"/>
        </w:rPr>
        <w:t>(§ 168 odst. 2 písm. e))</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změnu, která vychází z vyčlenění pojistného na důchodové spoření z pojistného na sociální zabezpečení a s tím související potřeby vymezit daně, poplatky a obdobná peněžitá plnění natolik obecně, aby nebylo nutné příslušný text právního předpisu měnit při každém vzniku, změně či zániku takových povinných peněžitých plnění. Clo a pojistné na důchodové spoření jsou peněžitými plněními obdobnými daním a poplatkům.</w:t>
      </w:r>
    </w:p>
    <w:p>
      <w:pPr>
        <w:pStyle w:val="Dvodovzprva"/>
        <w:keepNext w:val="false"/>
        <w:numPr>
          <w:ilvl w:val="0"/>
          <w:numId w:val="3"/>
        </w:numPr>
        <w:rPr>
          <w:rFonts w:ascii="Times New Roman" w:hAnsi="Times New Roman" w:cs="Times New Roman"/>
          <w:b/>
          <w:b/>
          <w:color w:val="000000"/>
        </w:rPr>
      </w:pPr>
      <w:r>
        <w:rPr>
          <w:rFonts w:cs="Times New Roman" w:ascii="Times New Roman" w:hAnsi="Times New Roman"/>
          <w:b/>
          <w:color w:val="000000"/>
        </w:rPr>
        <w:t>(§ 170 písm. d))</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změnu, která vychází z vyčlenění pojistného na důchodové spoření z pojistného na sociální zabezpečení a s tím související potřeby vymezit daně, poplatky a obdobná peněžitá plnění natolik obecně, aby nebylo nutné příslušný text právního předpisu měnit při každém vzniku, změně či zániku takových povinných peněžitých plnění. Clo a pojistné na důchodové spoření jsou peněžitými plněními obdobnými daním a poplatkům.</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dvacáté - změna zákoníku práce</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XII</w:t>
      </w:r>
    </w:p>
    <w:p>
      <w:pPr>
        <w:pStyle w:val="Dvodovzprva"/>
        <w:keepNext w:val="false"/>
        <w:numPr>
          <w:ilvl w:val="0"/>
          <w:numId w:val="5"/>
        </w:numPr>
        <w:rPr>
          <w:rFonts w:ascii="Times New Roman" w:hAnsi="Times New Roman" w:cs="Times New Roman"/>
          <w:b/>
          <w:b/>
          <w:color w:val="000000"/>
        </w:rPr>
      </w:pPr>
      <w:r>
        <w:rPr>
          <w:rFonts w:cs="Times New Roman" w:ascii="Times New Roman" w:hAnsi="Times New Roman"/>
          <w:b/>
          <w:color w:val="000000"/>
        </w:rPr>
        <w:t>(§ 147 odst. 1 písm. a))</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změnu, která vychází z vyčlenění pojistného na důchodové spoření z pojistného na sociální zabezpečení.</w:t>
      </w:r>
    </w:p>
    <w:p>
      <w:pPr>
        <w:pStyle w:val="Dvodovzprva"/>
        <w:keepNext w:val="false"/>
        <w:numPr>
          <w:ilvl w:val="0"/>
          <w:numId w:val="5"/>
        </w:numPr>
        <w:rPr>
          <w:rFonts w:ascii="Times New Roman" w:hAnsi="Times New Roman" w:cs="Times New Roman"/>
          <w:b/>
          <w:b/>
          <w:color w:val="000000"/>
        </w:rPr>
      </w:pPr>
      <w:r>
        <w:rPr>
          <w:rFonts w:cs="Times New Roman" w:ascii="Times New Roman" w:hAnsi="Times New Roman"/>
          <w:b/>
          <w:color w:val="000000"/>
        </w:rPr>
        <w:t>(§ 356 odst. 3)</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změnu, která vychází z vyčlenění pojistného na důchodové spoření z pojistného na sociální zabezpečení.</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dvacáté první - změna zákona o některých opatřeních proti legalizaci výnosů z trestné činnosti a financování terorismu</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XIII</w:t>
      </w:r>
    </w:p>
    <w:p>
      <w:pPr>
        <w:pStyle w:val="Dvodovzprva"/>
        <w:keepNext w:val="false"/>
        <w:rPr>
          <w:rFonts w:ascii="Times New Roman" w:hAnsi="Times New Roman" w:cs="Times New Roman"/>
          <w:color w:val="000000"/>
        </w:rPr>
      </w:pPr>
      <w:r>
        <w:rPr>
          <w:rFonts w:cs="Times New Roman" w:ascii="Times New Roman" w:hAnsi="Times New Roman"/>
          <w:color w:val="000000"/>
        </w:rPr>
        <w:t>V souladu s čl. 11 odst. 5 písm. b) směrnice Evropského parlamentu a Rady 2005/60/ES, o předcházení zneužití finančního systému k praní peněz a financování terorismu, se stanoví podmínky zjednodušené hloubkové kontroly klienta (tj. výjimky z povinnosti identifikace a kontroly klienta ve smyslu zákona č. 253/2008 Sb.) pro „pojistky pro systém důchodového zabezpečení, u nichž neexistuje ustanovení o dobrovolném zrušení pojistky pojištěncem a pojistka nemůže být použita jako zajištění“. Odkaz na právní předpis o důchodovém spoření přímo v textu se aktuálně vztahuje k zákonu č. 426/2011 Sb., o důchodovém spoření. Podle tohoto zákona „spořící“ část tzv. II. pilíře důchodového systému, probíhá ve formě „důchodového spoření“, které lze po vzniku nároku na důchod převést pouze na „pojistnou smlouvu o pojištění důchodu“, z níž je pak důchod vyplácen. Zákon o důchodovém spoření dále upravuje ve směrnici ES uvedené podmínky pro výjimku, tj. vylučuje možnost zrušení důchodového spoření účastníkem a zakazuje jeho použití na zajištění. S ohledem na tyto skutečnosti se navrhuje zařadit smlouvu o důchodovém spoření a pojistnou smlouvu o pojištění důchodu podle zákona o důchodovém spoření do § 13 odst. 2 zákona č. 253/2008 Sb., o některých opatřeních proti legalizaci výnosů z trestné činnosti a financování terorismu.</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dvacáté druhé - změna trestního zákoníku</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XIV</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změnu, která vychází z vyčlenění pojistného na důchodové spoření z pojistného na sociální zabezpečení.</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dvacáté třetí - změna zákona o pojišťovnictví</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XV</w:t>
      </w:r>
    </w:p>
    <w:p>
      <w:pPr>
        <w:pStyle w:val="Dvodovzprva"/>
        <w:keepNext w:val="false"/>
        <w:rPr>
          <w:rFonts w:ascii="Times New Roman" w:hAnsi="Times New Roman" w:cs="Times New Roman"/>
          <w:color w:val="000000"/>
        </w:rPr>
      </w:pPr>
      <w:r>
        <w:rPr>
          <w:rFonts w:cs="Times New Roman" w:ascii="Times New Roman" w:hAnsi="Times New Roman"/>
          <w:color w:val="000000"/>
        </w:rPr>
        <w:t>Jedná se o terminologickou změnu, která vychází z vyčlenění pojistného na důchodové spoření z pojistného na sociální zabezpečení a s tím související potřeby vymezit daně, poplatky a obdobná peněžitá plnění natolik obecně, aby nebylo nutné příslušný text právního předpisu měnit při každém vzniku, změně či zániku takových povinných peněžitých plnění.</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dvacáté čtvrté - změna zákona, kterým se mění některé zákony v souvislosti s přijetím zákona o důchodovém spoření a zákona o doplňkovém penzijním spoření</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XVI</w:t>
      </w:r>
    </w:p>
    <w:p>
      <w:pPr>
        <w:pStyle w:val="Dvodovzprva"/>
        <w:keepNext w:val="false"/>
        <w:rPr>
          <w:rFonts w:ascii="Times New Roman" w:hAnsi="Times New Roman" w:cs="Times New Roman"/>
          <w:color w:val="000000"/>
        </w:rPr>
      </w:pPr>
      <w:r>
        <w:rPr>
          <w:rFonts w:cs="Times New Roman" w:ascii="Times New Roman" w:hAnsi="Times New Roman"/>
          <w:color w:val="000000"/>
        </w:rPr>
        <w:t>Zrušuje se překonaná  úprava, tj. úprava, která je nyní obsažena ve vztahu k pojistnému na důchodové spoření v novele zákona č. 589/1992 Sb., o pojistném na sociální zabezpečení a příspěvku na státní politiku zaměstnanosti (část třetí navrhovaného zákona). Účelem je, aby ustanovení § 7a a změna ustanovení § 15 nikdy nenabyla účinnosti.</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dvacáté páté - změna zákona o změně zákonů související se zřízením jednoho inkasního místa a dalších změnách daňových a pojistných zákonů</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XVII</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Tímto ustanovením je předsouvána účinnost některých ustanovení novelizujících daňový řád, zákon o daních z příjmů a zákon o Finanční správě České republiky v zákoně č. 458/2011 Sb., o změně zákonů související se zřízením jednoho inkasního místa a dalších změnách daňových a pojistných zákonů, (dále jen „zákon o JIM“). Tyto novely prošly řádným legislativním procesem, byly vyhlášeny ve Sbírce zákonů a jsou platné. Předsunutím účinnosti ze současného data 1. ledna 2015 na 1. ledna 2013 nedochází k jejich věcné změně. </w:t>
      </w:r>
    </w:p>
    <w:p>
      <w:pPr>
        <w:pStyle w:val="Dvodovzprva"/>
        <w:keepNext w:val="false"/>
        <w:rPr>
          <w:rFonts w:ascii="Times New Roman" w:hAnsi="Times New Roman" w:cs="Times New Roman"/>
          <w:color w:val="000000"/>
        </w:rPr>
      </w:pPr>
      <w:r>
        <w:rPr>
          <w:rFonts w:cs="Times New Roman" w:ascii="Times New Roman" w:hAnsi="Times New Roman"/>
          <w:color w:val="000000"/>
        </w:rPr>
        <w:t>Ustanovení novelizující daňový řád, jejichž účinnost je předsouvána, jsou dvojího charakteru.</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Jednak se jedná o ty změny daňového řádu, jejichž potřeba uvést je v život již od roku 2013 vyvstala v souvislosti s legislativním řešením správy pojistného na důchodové spoření. Cílem zákonodárce bylo upravit pojistné na důchodové spoření a jeho správu tak, aby byl navržený režim nadále životaschopný i po zavedení jednoho inkasního místa a nebylo nutné jej nijak zásadněji měnit. Protože řešení převzít do zákona o pojistném na důchodové spoření ustanovení daňového řádu, ve znění zákona o JIM, a vytvořit tak ve vztahu k daňovému řádu speciální ustanovení, která by se po nabytí účinnosti zákona o JIM stala duplicitní s úpravou obsaženou v daňovém řádu, je nevhodné, byla u těch ustanovení daňového řádu, kde se to s ohledem na správu pojistného na důchodové spoření ukázalo být žádoucí (například registrace, lhůty pro podání hlášení a vyúčtování, apod.), předsunuta účinnost novel obsažených v zákoně o JIM, aby bylo možné použít obecná procesní ustanovení obsažená v daňovém řádu již od roku 2013. Tato úprava je konečná a nevyžaduje žádnou následnou legislativní změnu či nutnost adaptace na novou právní úpravu po určitém čase (resp. po nabytí účinnosti zákona o JIM). </w:t>
      </w:r>
    </w:p>
    <w:p>
      <w:pPr>
        <w:pStyle w:val="Dvodovzprva"/>
        <w:keepNext w:val="false"/>
        <w:rPr>
          <w:rFonts w:ascii="Times New Roman" w:hAnsi="Times New Roman" w:cs="Times New Roman"/>
          <w:color w:val="000000"/>
        </w:rPr>
      </w:pPr>
      <w:r>
        <w:rPr>
          <w:rFonts w:cs="Times New Roman" w:ascii="Times New Roman" w:hAnsi="Times New Roman"/>
          <w:color w:val="000000"/>
        </w:rPr>
        <w:t>Za druhé se jedná o ustanovení, ohledně jejichž úpravy panovala v průběhu legislativního procesu všeobecná shoda a jejichž včasnější změna je žádoucí též s ohledem na správu pojistného na důchodové spoření (například zpřesnění podmínek pro podání dodatečného daňového přiznání na daň nižší).</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V návaznosti na to, že je předsouvána účinnost novelizované právní úpravy registrace v daňovém řádu, je potřeba předsunout též účinnost novely ustanovení o registraci v zákoně o daních z příjmů (bod 154), protože tyto dvě právní úpravy jsou na sebe navázány a jejich účinnost nelze rozdělit.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Protože registrace je zákonem o JIM vtělena do části páté zákona o daních z příjmů, je současně nutné předsunout účinnost té části novelizačního bodu 155, který nově upravuje pravomoci vlády a Ministerstva financí jako část sedmou zákona o daních z příjmů. Tato změna je nezbytná z toho důvodu, že jinak by současná ustanovení upravující pravomoci Ministerstva financí a vlády, jež jsou obsažena v části páté zákona o daních z příjmů, byla vložením novely části páté, provedené zákonem o JIM, zrušena bez náhrady. Takto jsou tedy předsunuty tyto části bodu 155: </w:t>
      </w:r>
    </w:p>
    <w:p>
      <w:pPr>
        <w:pStyle w:val="Dvodovzprva"/>
        <w:keepNext w:val="false"/>
        <w:rPr>
          <w:rFonts w:ascii="Times New Roman" w:hAnsi="Times New Roman" w:cs="Times New Roman"/>
          <w:color w:val="000000"/>
        </w:rPr>
      </w:pPr>
      <w:r>
        <w:rPr>
          <w:rFonts w:cs="Times New Roman" w:ascii="Times New Roman" w:hAnsi="Times New Roman"/>
          <w:color w:val="000000"/>
        </w:rPr>
        <w:t>a) část návětí stanovící, že se vkládá nová část sedmá včetně nadpisu,</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b) část sedmá, která shodně jako současná část pátá zákona o daních z příjmů upravuje pravomoci vlády a Ministerstva financí, </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c) ustanovení, kterým se zrušují poznámky pod čarou č. 36 a 36b a které stanoví, že dosavadní část šestá se označuje jako část osmá. </w:t>
      </w:r>
    </w:p>
    <w:p>
      <w:pPr>
        <w:pStyle w:val="Dvodovzprva"/>
        <w:keepNext w:val="false"/>
        <w:rPr>
          <w:rFonts w:ascii="Times New Roman" w:hAnsi="Times New Roman" w:cs="Times New Roman"/>
          <w:color w:val="000000"/>
        </w:rPr>
      </w:pPr>
      <w:r>
        <w:rPr>
          <w:rFonts w:cs="Times New Roman" w:ascii="Times New Roman" w:hAnsi="Times New Roman"/>
          <w:color w:val="000000"/>
        </w:rPr>
        <w:t>Zbylá část novelizačního bodu 155 upravující odvod z úhrnu mezd (část šestá, § 39c až 39o), nabude účinnosti dnem 1. ledna 2015.</w:t>
      </w:r>
    </w:p>
    <w:p>
      <w:pPr>
        <w:pStyle w:val="Dvodovzprva"/>
        <w:keepNext w:val="false"/>
        <w:rPr>
          <w:rFonts w:ascii="Times New Roman" w:hAnsi="Times New Roman" w:cs="Times New Roman"/>
          <w:color w:val="000000"/>
        </w:rPr>
      </w:pPr>
      <w:r>
        <w:rPr>
          <w:rFonts w:cs="Times New Roman" w:ascii="Times New Roman" w:hAnsi="Times New Roman"/>
          <w:color w:val="000000"/>
        </w:rPr>
        <w:t xml:space="preserve">Navrhuje se rovněž změna termínu účinnosti ustanovení čl. V bodu 3 zákona, které obsahuje novelu ustanovení § 18 odst. 1 zákona č. 456/2011 Sb., o Finanční správě České republiky. Touto novelou se do výčtu evidencí a registrů veřejné správy, z nichž jsou orgány Finanční správy České republiky oprávněny přebírat údaje pro výkon své působnosti, doplňují mimo jiné registr pojištěnců důchodového pojištění, registry pojištěnců nemocenského pojištění a registry zaměstnavatelů. V návaznosti na nově stanovenou působnost orgánů Finanční správy České republiky při správě pojistného na důchodové spoření se navrhuje umožnit jejich přístup do těchto registrů již od 1. ledna 2013.  </w:t>
      </w:r>
    </w:p>
    <w:p>
      <w:pPr>
        <w:pStyle w:val="Dvodovzprva"/>
        <w:keepNext w:val="false"/>
        <w:rPr>
          <w:rFonts w:ascii="Times New Roman" w:hAnsi="Times New Roman" w:cs="Times New Roman"/>
          <w:b/>
          <w:b/>
          <w:color w:val="000000"/>
          <w:sz w:val="32"/>
          <w:szCs w:val="32"/>
        </w:rPr>
      </w:pPr>
      <w:r>
        <w:rPr>
          <w:rFonts w:cs="Times New Roman" w:ascii="Times New Roman" w:hAnsi="Times New Roman"/>
          <w:b/>
          <w:color w:val="000000"/>
          <w:sz w:val="32"/>
          <w:szCs w:val="32"/>
        </w:rPr>
        <w:t>K části dvacáté šesté - účinnost</w:t>
      </w:r>
    </w:p>
    <w:p>
      <w:pPr>
        <w:pStyle w:val="Dvodovzprva"/>
        <w:keepNext w:val="false"/>
        <w:rPr>
          <w:rFonts w:ascii="Times New Roman" w:hAnsi="Times New Roman" w:cs="Times New Roman"/>
          <w:b/>
          <w:b/>
          <w:color w:val="000000"/>
          <w:sz w:val="28"/>
          <w:szCs w:val="28"/>
        </w:rPr>
      </w:pPr>
      <w:r>
        <w:rPr>
          <w:rFonts w:cs="Times New Roman" w:ascii="Times New Roman" w:hAnsi="Times New Roman"/>
          <w:b/>
          <w:color w:val="000000"/>
          <w:sz w:val="28"/>
          <w:szCs w:val="28"/>
        </w:rPr>
        <w:t>K čl. XXVIII</w:t>
      </w:r>
    </w:p>
    <w:p>
      <w:pPr>
        <w:pStyle w:val="Dvodovzprva"/>
        <w:keepNext w:val="false"/>
        <w:rPr>
          <w:rFonts w:ascii="Times New Roman" w:hAnsi="Times New Roman" w:cs="Times New Roman"/>
          <w:color w:val="000000"/>
        </w:rPr>
      </w:pPr>
      <w:r>
        <w:rPr>
          <w:rFonts w:cs="Times New Roman" w:ascii="Times New Roman" w:hAnsi="Times New Roman"/>
          <w:color w:val="000000"/>
        </w:rPr>
        <w:t>Účinnost zákona musí být shodná s účinností zákona o pojistném na důchodové spoření.</w:t>
      </w:r>
    </w:p>
    <w:p>
      <w:pPr>
        <w:pStyle w:val="Normal"/>
        <w:rPr>
          <w:rFonts w:ascii="Times New Roman" w:hAnsi="Times New Roman" w:cs="Times New Roman"/>
          <w:color w:val="000000"/>
        </w:rPr>
      </w:pPr>
      <w:r>
        <w:rPr>
          <w:rFonts w:cs="Times New Roman"/>
          <w:color w:val="000000"/>
        </w:rPr>
      </w:r>
    </w:p>
    <w:sectPr>
      <w:headerReference w:type="default" r:id="rId2"/>
      <w:type w:val="nextPage"/>
      <w:pgSz w:w="11906" w:h="16838"/>
      <w:pgMar w:left="1417" w:right="1417" w:gutter="0" w:header="708" w:top="1417" w:footer="0" w:bottom="141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pStyle w:val="Heading2"/>
      <w:numFmt w:val="decimal"/>
      <w:lvlText w:val="%2."/>
      <w:lvlJc w:val="left"/>
      <w:pPr>
        <w:tabs>
          <w:tab w:val="num" w:pos="1985"/>
        </w:tabs>
        <w:ind w:left="1418" w:hanging="567"/>
      </w:pPr>
      <w:rPr>
        <w:sz w:val="24"/>
        <w:i w:val="false"/>
        <w:b/>
        <w:rFonts w:ascii="Times New Roman" w:hAnsi="Times New Roman" w:cs="Times New Roman"/>
        <w:color w:val="000000"/>
      </w:rPr>
    </w:lvl>
    <w:lvl w:ilvl="2">
      <w:start w:val="1"/>
      <w:pStyle w:val="Heading3"/>
      <w:numFmt w:val="decimal"/>
      <w:lvlText w:val="%3."/>
      <w:lvlJc w:val="left"/>
      <w:pPr>
        <w:tabs>
          <w:tab w:val="num" w:pos="1778"/>
        </w:tabs>
        <w:ind w:left="1778" w:hanging="567"/>
      </w:pPr>
      <w:rPr>
        <w:sz w:val="24"/>
        <w:i w:val="false"/>
        <w:b/>
        <w:rFonts w:ascii="Times New Roman" w:hAnsi="Times New Roman" w:cs="Times New Roman"/>
        <w:color w:val="000000"/>
      </w:rPr>
    </w:lvl>
    <w:lvl w:ilvl="3">
      <w:start w:val="1"/>
      <w:pStyle w:val="Heading4"/>
      <w:numFmt w:val="decimal"/>
      <w:lvlText w:val="%3.%4."/>
      <w:lvlJc w:val="left"/>
      <w:pPr>
        <w:tabs>
          <w:tab w:val="num" w:pos="1702"/>
        </w:tabs>
        <w:ind w:left="1702"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pStyle w:val="Heading5"/>
      <w:numFmt w:val="decimal"/>
      <w:lvlText w:val="%1.%2.%3.%4.%5."/>
      <w:lvlJc w:val="left"/>
      <w:pPr>
        <w:tabs>
          <w:tab w:val="num" w:pos="1418"/>
        </w:tabs>
        <w:ind w:left="1418" w:hanging="567"/>
      </w:pPr>
      <w:rPr/>
    </w:lvl>
    <w:lvl w:ilvl="5">
      <w:start w:val="1"/>
      <w:pStyle w:val="Heading6"/>
      <w:numFmt w:val="decimal"/>
      <w:lvlText w:val="%1.%2.%3.%4.%5.%6."/>
      <w:lvlJc w:val="left"/>
      <w:pPr>
        <w:tabs>
          <w:tab w:val="num" w:pos="1418"/>
        </w:tabs>
        <w:ind w:left="1418" w:hanging="567"/>
      </w:pPr>
      <w:rPr/>
    </w:lvl>
    <w:lvl w:ilvl="6">
      <w:start w:val="1"/>
      <w:pStyle w:val="Heading7"/>
      <w:numFmt w:val="decimal"/>
      <w:lvlText w:val="%1.%2.%3.%4.%5.%6.%7."/>
      <w:lvlJc w:val="left"/>
      <w:pPr>
        <w:tabs>
          <w:tab w:val="num" w:pos="1418"/>
        </w:tabs>
        <w:ind w:left="1418" w:hanging="567"/>
      </w:pPr>
      <w:rPr/>
    </w:lvl>
    <w:lvl w:ilvl="7">
      <w:start w:val="1"/>
      <w:pStyle w:val="Heading8"/>
      <w:numFmt w:val="decimal"/>
      <w:lvlText w:val="%1.%2.%3.%4.%5.%6.%7.%8."/>
      <w:lvlJc w:val="left"/>
      <w:pPr>
        <w:tabs>
          <w:tab w:val="num" w:pos="1418"/>
        </w:tabs>
        <w:ind w:left="1418" w:hanging="567"/>
      </w:pPr>
      <w:rPr/>
    </w:lvl>
    <w:lvl w:ilvl="8">
      <w:start w:val="1"/>
      <w:pStyle w:val="Heading9"/>
      <w:numFmt w:val="decimal"/>
      <w:lvlText w:val="%1.%2.%3.%4.%5.%6.%7.%8.%9."/>
      <w:lvlJc w:val="left"/>
      <w:pPr>
        <w:tabs>
          <w:tab w:val="num" w:pos="1418"/>
        </w:tabs>
        <w:ind w:left="1418" w:hanging="567"/>
      </w:pPr>
      <w:rPr/>
    </w:lvl>
  </w:abstractNum>
  <w:abstractNum w:abstractNumId="2">
    <w:lvl w:ilvl="0">
      <w:start w:val="1"/>
      <w:numFmt w:val="decimal"/>
      <w:lvlText w:val="K bodu %1"/>
      <w:lvlJc w:val="left"/>
      <w:pPr>
        <w:tabs>
          <w:tab w:val="num" w:pos="709"/>
        </w:tabs>
        <w:ind w:left="0" w:hanging="0"/>
      </w:pPr>
      <w:rPr>
        <w:i w:val="false"/>
        <w:b/>
      </w:rPr>
    </w:lvl>
  </w:abstractNum>
  <w:abstractNum w:abstractNumId="3">
    <w:lvl w:ilvl="0">
      <w:start w:val="1"/>
      <w:numFmt w:val="decimal"/>
      <w:lvlText w:val="K bodu %1"/>
      <w:lvlJc w:val="left"/>
      <w:pPr>
        <w:tabs>
          <w:tab w:val="num" w:pos="709"/>
        </w:tabs>
        <w:ind w:left="0" w:hanging="0"/>
      </w:pPr>
      <w:rPr>
        <w:i w:val="false"/>
        <w:b/>
      </w:rPr>
    </w:lvl>
  </w:abstractNum>
  <w:abstractNum w:abstractNumId="4">
    <w:lvl w:ilvl="0">
      <w:start w:val="1"/>
      <w:numFmt w:val="upperLetter"/>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numFmt w:val="decimal"/>
      <w:lvlText w:val="%2."/>
      <w:lvlJc w:val="left"/>
      <w:pPr>
        <w:tabs>
          <w:tab w:val="num" w:pos="1134"/>
        </w:tabs>
        <w:ind w:left="567" w:hanging="567"/>
      </w:pPr>
      <w:rPr>
        <w:sz w:val="24"/>
        <w:i w:val="false"/>
        <w:b/>
        <w:rFonts w:ascii="Times New Roman" w:hAnsi="Times New Roman" w:cs="Times New Roman"/>
        <w:color w:val="000000"/>
      </w:rPr>
    </w:lvl>
    <w:lvl w:ilvl="2">
      <w:start w:val="1"/>
      <w:numFmt w:val="decimal"/>
      <w:lvlText w:val="%3."/>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3.%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abstractNum w:abstractNumId="5">
    <w:lvl w:ilvl="0">
      <w:start w:val="1"/>
      <w:numFmt w:val="decimal"/>
      <w:lvlText w:val="K bodu %1"/>
      <w:lvlJc w:val="left"/>
      <w:pPr>
        <w:tabs>
          <w:tab w:val="num" w:pos="709"/>
        </w:tabs>
        <w:ind w:left="0" w:hanging="0"/>
      </w:pPr>
      <w:rPr>
        <w:i w:val="false"/>
        <w:b/>
      </w:rPr>
    </w:lvl>
  </w:abstractNum>
  <w:abstractNum w:abstractNumId="6">
    <w:lvl w:ilvl="0">
      <w:start w:val="1"/>
      <w:numFmt w:val="decimal"/>
      <w:lvlText w:val="K bodu %1"/>
      <w:lvlJc w:val="left"/>
      <w:pPr>
        <w:tabs>
          <w:tab w:val="num" w:pos="709"/>
        </w:tabs>
        <w:ind w:left="0" w:hanging="0"/>
      </w:pPr>
      <w:rPr>
        <w:i w:val="false"/>
        <w:b/>
      </w:rPr>
    </w:lvl>
  </w:abstractNum>
  <w:abstractNum w:abstractNumId="7">
    <w:lvl w:ilvl="0">
      <w:start w:val="1"/>
      <w:numFmt w:val="decimal"/>
      <w:lvlText w:val="K bodu %1"/>
      <w:lvlJc w:val="left"/>
      <w:pPr>
        <w:tabs>
          <w:tab w:val="num" w:pos="709"/>
        </w:tabs>
        <w:ind w:left="0" w:hanging="0"/>
      </w:pPr>
      <w:rPr>
        <w:i w:val="false"/>
        <w:b/>
      </w:rPr>
    </w:lvl>
  </w:abstractNum>
  <w:abstractNum w:abstractNumId="8">
    <w:lvl w:ilvl="0">
      <w:start w:val="1"/>
      <w:numFmt w:val="decimal"/>
      <w:lvlText w:val="K bodu %1"/>
      <w:lvlJc w:val="left"/>
      <w:pPr>
        <w:tabs>
          <w:tab w:val="num" w:pos="709"/>
        </w:tabs>
        <w:ind w:left="0" w:hanging="0"/>
      </w:pPr>
      <w:rPr>
        <w:i w:val="false"/>
        <w:b/>
      </w:rPr>
    </w:lvl>
  </w:abstractNum>
  <w:abstractNum w:abstractNumId="9">
    <w:lvl w:ilvl="0">
      <w:start w:val="1"/>
      <w:numFmt w:val="decimal"/>
      <w:lvlText w:val="K bodu %1"/>
      <w:lvlJc w:val="left"/>
      <w:pPr>
        <w:tabs>
          <w:tab w:val="num" w:pos="709"/>
        </w:tabs>
        <w:ind w:left="0" w:hanging="0"/>
      </w:pPr>
      <w:rPr>
        <w:i w:val="false"/>
        <w:b/>
      </w:rPr>
    </w:lvl>
  </w:abstractNum>
  <w:abstractNum w:abstractNumId="10">
    <w:lvl w:ilvl="0">
      <w:start w:val="1"/>
      <w:numFmt w:val="decimal"/>
      <w:lvlText w:val="K bodu %1"/>
      <w:lvlJc w:val="left"/>
      <w:pPr>
        <w:tabs>
          <w:tab w:val="num" w:pos="709"/>
        </w:tabs>
        <w:ind w:left="0" w:hanging="0"/>
      </w:pPr>
      <w:rPr>
        <w:i w:val="false"/>
        <w:b/>
      </w:rPr>
    </w:lvl>
  </w:abstractNum>
  <w:abstractNum w:abstractNumId="11">
    <w:lvl w:ilvl="0">
      <w:start w:val="1"/>
      <w:numFmt w:val="decimal"/>
      <w:lvlText w:val="K bodu %1"/>
      <w:lvlJc w:val="left"/>
      <w:pPr>
        <w:tabs>
          <w:tab w:val="num" w:pos="709"/>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hd w:fill="FFFFFF" w:val="clear"/>
      <w:spacing w:before="480" w:after="120"/>
      <w:contextualSpacing/>
      <w:jc w:val="both"/>
      <w:outlineLvl w:val="0"/>
    </w:pPr>
    <w:rPr>
      <w:b/>
      <w:bCs/>
      <w:smallCaps/>
      <w:sz w:val="28"/>
      <w:szCs w:val="28"/>
    </w:rPr>
  </w:style>
  <w:style w:type="paragraph" w:styleId="Heading2">
    <w:name w:val="Heading 2"/>
    <w:basedOn w:val="Normal"/>
    <w:next w:val="Normal"/>
    <w:qFormat/>
    <w:pPr>
      <w:numPr>
        <w:ilvl w:val="1"/>
        <w:numId w:val="1"/>
      </w:numPr>
      <w:shd w:fill="FFFFFF" w:val="clear"/>
      <w:spacing w:before="480" w:after="120"/>
      <w:jc w:val="both"/>
      <w:outlineLvl w:val="1"/>
    </w:pPr>
    <w:rPr>
      <w:b/>
      <w:bCs/>
      <w:sz w:val="32"/>
      <w:szCs w:val="26"/>
    </w:rPr>
  </w:style>
  <w:style w:type="paragraph" w:styleId="Heading3">
    <w:name w:val="Heading 3"/>
    <w:basedOn w:val="Normal"/>
    <w:next w:val="Normal"/>
    <w:qFormat/>
    <w:pPr>
      <w:numPr>
        <w:ilvl w:val="2"/>
        <w:numId w:val="1"/>
      </w:numPr>
      <w:spacing w:before="360" w:after="120"/>
      <w:jc w:val="both"/>
      <w:outlineLvl w:val="2"/>
    </w:pPr>
    <w:rPr>
      <w:b/>
      <w:bCs/>
      <w:u w:val="single"/>
    </w:rPr>
  </w:style>
  <w:style w:type="paragraph" w:styleId="Heading4">
    <w:name w:val="Heading 4"/>
    <w:basedOn w:val="Normal"/>
    <w:next w:val="Normal"/>
    <w:qFormat/>
    <w:pPr>
      <w:numPr>
        <w:ilvl w:val="3"/>
        <w:numId w:val="1"/>
      </w:numPr>
      <w:spacing w:before="120" w:after="120"/>
      <w:jc w:val="both"/>
      <w:outlineLvl w:val="3"/>
    </w:pPr>
    <w:rPr>
      <w:bCs/>
      <w:iCs/>
      <w:u w:val="single"/>
    </w:rPr>
  </w:style>
  <w:style w:type="paragraph" w:styleId="Heading5">
    <w:name w:val="Heading 5"/>
    <w:basedOn w:val="Normal"/>
    <w:next w:val="Normal"/>
    <w:qFormat/>
    <w:pPr>
      <w:numPr>
        <w:ilvl w:val="4"/>
        <w:numId w:val="1"/>
      </w:numPr>
      <w:tabs>
        <w:tab w:val="clear" w:pos="708"/>
        <w:tab w:val="left" w:pos="1134" w:leader="none"/>
      </w:tabs>
      <w:spacing w:before="0" w:after="120"/>
      <w:outlineLvl w:val="4"/>
    </w:pPr>
    <w:rPr>
      <w:b/>
      <w:bCs/>
    </w:rPr>
  </w:style>
  <w:style w:type="paragraph" w:styleId="Heading6">
    <w:name w:val="Heading 6"/>
    <w:basedOn w:val="Normal"/>
    <w:next w:val="Normal"/>
    <w:qFormat/>
    <w:pPr>
      <w:numPr>
        <w:ilvl w:val="5"/>
        <w:numId w:val="1"/>
      </w:numPr>
      <w:spacing w:lineRule="auto" w:line="268" w:before="0" w:after="120"/>
      <w:jc w:val="both"/>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120"/>
      <w:jc w:val="both"/>
      <w:outlineLvl w:val="6"/>
    </w:pPr>
    <w:rPr>
      <w:rFonts w:ascii="Cambria" w:hAnsi="Cambria" w:cs="Cambria"/>
      <w:i/>
      <w:iCs/>
    </w:rPr>
  </w:style>
  <w:style w:type="paragraph" w:styleId="Heading8">
    <w:name w:val="Heading 8"/>
    <w:basedOn w:val="Normal"/>
    <w:next w:val="Normal"/>
    <w:qFormat/>
    <w:pPr>
      <w:numPr>
        <w:ilvl w:val="7"/>
        <w:numId w:val="1"/>
      </w:numPr>
      <w:spacing w:before="0" w:after="120"/>
      <w:jc w:val="both"/>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120"/>
      <w:jc w:val="both"/>
      <w:outlineLvl w:val="8"/>
    </w:pPr>
    <w:rPr>
      <w:rFonts w:ascii="Cambria" w:hAnsi="Cambria" w:cs="Cambria"/>
      <w:i/>
      <w:iCs/>
      <w:spacing w:val="5"/>
      <w:sz w:val="20"/>
      <w:szCs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Times New Roman" w:hAnsi="Times New Roman" w:cs="Times New Roman"/>
      <w:b/>
      <w:i w:val="false"/>
      <w:color w:val="000000"/>
      <w:sz w:val="24"/>
    </w:rPr>
  </w:style>
  <w:style w:type="character" w:styleId="WW8Num3z2">
    <w:name w:val="WW8Num3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Times New Roman" w:hAnsi="Times New Roman" w:cs="Times New Roman"/>
      <w:b/>
      <w:i w:val="false"/>
      <w:color w:val="000000"/>
      <w:sz w:val="24"/>
    </w:rPr>
  </w:style>
  <w:style w:type="character" w:styleId="WW8Num4z4">
    <w:name w:val="WW8Num4z4"/>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Standardnpsmoodstavce">
    <w:name w:val="Standardní písmo odstavce"/>
    <w:qFormat/>
    <w:rPr/>
  </w:style>
  <w:style w:type="character" w:styleId="DvodovzprvaChar">
    <w:name w:val="Důvodová zpráva Char"/>
    <w:qFormat/>
    <w:rPr>
      <w:rFonts w:ascii="Arial" w:hAnsi="Arial" w:cs="Arial"/>
      <w:color w:val="0000FF"/>
      <w:sz w:val="24"/>
      <w:lang w:val="cs-CZ" w:bidi="ar-SA"/>
    </w:rPr>
  </w:style>
  <w:style w:type="character" w:styleId="CharChar1">
    <w:name w:val=" Char Char1"/>
    <w:qFormat/>
    <w:rPr>
      <w:b/>
      <w:bCs/>
      <w:smallCaps/>
      <w:sz w:val="28"/>
      <w:szCs w:val="28"/>
      <w:lang w:val="cs-CZ" w:bidi="ar-SA"/>
    </w:rPr>
  </w:style>
  <w:style w:type="character" w:styleId="PageNumber">
    <w:name w:val="Page Number"/>
    <w:basedOn w:val="Standardnpsmoodstavc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dovzprva">
    <w:name w:val="Důvodová zpráva"/>
    <w:basedOn w:val="Normal"/>
    <w:qFormat/>
    <w:pPr>
      <w:keepNext w:val="true"/>
      <w:spacing w:before="120" w:after="120"/>
      <w:jc w:val="both"/>
      <w:outlineLvl w:val="0"/>
    </w:pPr>
    <w:rPr>
      <w:rFonts w:ascii="Arial" w:hAnsi="Arial" w:cs="Arial"/>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06:00Z</dcterms:created>
  <dc:creator>Geržová Lenka, Mgr.</dc:creator>
  <dc:description/>
  <cp:keywords/>
  <dc:language>en-US</dc:language>
  <cp:lastModifiedBy>Pavla Psenickova</cp:lastModifiedBy>
  <dcterms:modified xsi:type="dcterms:W3CDTF">2012-04-03T06:06:00Z</dcterms:modified>
  <cp:revision>2</cp:revision>
  <dc:subject/>
  <dc:title>DŮVODOVÁ ZPRÁVA</dc:title>
</cp:coreProperties>
</file>